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униципальное бюджетное общеобразовательное учреждение средняя общеобразовательная школа № 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ницы Анастасиевско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лав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о работе муниципальной эксперименталь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БОУ СОШ № 25 станицы Анастасие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униципального образования Слав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«Управление введением и реализацией ФГОС ОО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>по итогам первого года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ица Анастасиевская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ННОВ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ОЙ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ун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инновационной площад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введением и реализацией ФГОС ОО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ера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БОУ СОШ №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каз о присвоении статуса инновационной площадк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каз УО администрации муниципального образования Славянский район № 272 от 20.02.2012г. «Об итогах муниципального конкурса образовательных учреждений в 2012-2013 учебном г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ип инновационной площадк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– экспериментальная площадка «Управление введением и реализации ФГОС основного обще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введением и реализацией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ые современные технологи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оки реал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2-2017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 МБОУ СОШ № 25 Яровая Ирина Иван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ПРОЕКТА: «Управление введением и реализацией ФГОС ОО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ЦЕЛЬ ПРОЕК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6"/>
        </w:rPr>
        <w:t>Обеспечение теоретической и практической готовности педагогических, руководящих работников, узких специалистов школы к введению и реализации федеральных государственных образовательных стандартов основного общего образования (далее ФГОС ОО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ЗАДАЧИ ПРОЕКТА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6"/>
        </w:rPr>
        <w:t>Обеспечить соответствие нормативно-правовой базы требованиям ФГОС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6"/>
        </w:rPr>
        <w:t>Обеспечить подготовку административных, педагогических работников, специалистов школы к реализации ФГОС ООО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эффективное управление процессом подготовки к переходу на ФГОС О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дготовить педагогических работников к осуществлению обоснованного выбора технологий, методов и приемов педагогической и управленческой деятельности, направленных на реализацию требований федеральных государственных образовательных стандартов основного общего образования; </w:t>
      </w:r>
    </w:p>
    <w:p>
      <w:pPr>
        <w:pStyle w:val="31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казать  содействие педагогам школы в разработке основных образовательных программ </w:t>
      </w:r>
      <w:r>
        <w:rPr>
          <w:bCs/>
          <w:sz w:val="28"/>
          <w:szCs w:val="26"/>
        </w:rPr>
        <w:t>основного общего образования</w:t>
      </w:r>
      <w:r>
        <w:rPr>
          <w:sz w:val="28"/>
          <w:szCs w:val="26"/>
        </w:rPr>
        <w:t xml:space="preserve"> образовательного учреждения, как в целом, так и отдельных ее структурных компонентов, с учетом преемственности между ступенями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  <w:t xml:space="preserve">Актуальность инновационного проек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Апробация механизмов введения ФГОС ООО второго поко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6"/>
        </w:rPr>
        <w:t>Обобщение и систематизация опыта работы по вопросам введения и реализации ФГОС ООО  на основе применения информационных и  коммуникацион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оздание банка методических материалов для реализации ФГОС ОО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6"/>
        </w:rPr>
        <w:t>Организационно-методическое сопровождение всех участников процесса введения и реализации ФГОС ООО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bCs/>
          <w:sz w:val="28"/>
          <w:szCs w:val="26"/>
        </w:rPr>
        <w:t>Обеспечение выхода муниципальной системы образования на новый качественный уровень её функционир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УЧАСТНИК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Директо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местители директ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руководители М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едагоги основной школы</w:t>
      </w:r>
      <w:r>
        <w:rPr>
          <w:rFonts w:cs="Times New Roman" w:ascii="Times New Roman" w:hAnsi="Times New Roman"/>
          <w:bCs/>
          <w:sz w:val="28"/>
          <w:szCs w:val="26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бщественность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ЭТАПЫ РЕАЛИЗАЦИИ ПРОЕКТА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этап – подготовительный этап– 2012 – 2013 учебный год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этап – практический этап – 2013– 2015 учебный го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этап –контрольно-оценочный этап – 2015 – 2017 учебный год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С 1 сентября 2012 года в МБОУ СОШ № 25 в 5-х классах начата работа по введению Федерального государственного образовательного стандарта основного общего образования (ФГОС ООО)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Работа потребовала серьезных изменений на основной ступени общего образования, в организации школьной жизни, в деятельности всего педагогического коллектива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Достижение основной цели и решение поставленных задач по внедрению ФГОС  осуществляется через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Создание рабочей группы  по введению ФГОС ООО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>Координацию деятельности администрации школы, творческой группы учителей, учителей – предметников школы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Создание нормативно-правовой базы, регламентирующей внедрение ФГО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школы (директора, заместителей директора, учителей предметников, педагогов, проводящих занятия внеурочной деятельностью, классного руководителя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>Мониторинг педагогического, методического, кадрового, материально-технического потенциала школы: осуществление подбора и расстановки кадров; прохождение курсов повышения квалификации педагогическими кадрам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Совершенствование материально-технической базы с целью создания развивающей среды в основном звене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>Определение списка учебников и учебных пособий, используемых в образовательном процессе в соответствии с ФГОС ООО, которые будут в полном объеме использоваться в учебном процессе в 6-х классах в 2013/14 учебном году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Проведение систематического анализа результатов работы по внедрению ФГОС ООО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Оказание методической помощи классным руководителям, учителям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Приведение учебных кабинетов в соответствии с санитарно-гигиеническими требованиями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Интенсивно проводилась информационная работа с родителями пятиклассников по вопросам организации обучения детей по новым стандартам, в августе 2012 года на родительском собрании обсудили новизну стандартов, познакомили родителей с проектом образовательной программы школы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С родителями учащихся заключен договор, закрепляющий права и обязанности всех участников образовательного процесса в условиях внедрения ФГОС второго поколения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В начале сентября 2012г. в 5-х классах проведен мониторинг готовности пятиклассников в новых условиях. Его целью является оценка адаптационного потенциала пятиклассников в начальный период обучения. Оценка процесса адаптации будет проводиться через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Анализ собственной продуктивной деятельности ребенка, результатов его психологического тестирова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Восприятие учителя (который взаимодействует с ребенком в школе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Восприятие родителя (который видит проявление реакций адаптации ребенка в домашней обстановке)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Итоговое оценивание школьника за год будет зависеть от интегральной критериальной оценки сформированности универсальных учебных действий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Успех реализации стандартов второго поколения в большей степени зависит от учителя, поэтому, начиная с 2011 года, идет активное освещение и разъяснение концепции государственных образовательных стандартов нового поколения среди педагогических работников школы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Составлен график повышения квалификации учителей основной школы по проблемам внедрения ФГОС ООО. В настоящее время прошли курсы повышения квалификации по актуальным вопросам ФГОС все педагоги, которые работают в 5-6-х классах, директор, 2 заместителя директора по УВР, заместитель директора по УВР. На 01 февраля 2013г. все учителя – предметники, работающие в 5-6-х классах, прошли курсы повышения квалификации по ФГОС ООО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В соответствии с требованиями ФГОС основного общего образования в четырех 5-х классах обучаются 91 человек, в трех 6-х классах – 76 человек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Таким образом, доля школьников, обучающихся по ФГОС, среди учащихся основной школы (5-9 кл.) составляет 43%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Мы второй год работаем над проблемой: «Внедрение ФГОС второго поколения как фактор повышения качества школьного образования»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Методическая тема в 2012-2013 и в 2013-2014 учебных года: «Формирование универсальных учебных действий в условиях перехода на ФГОС второго поколения в начальной и основной школе»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Значительная часть педагогов, реализующих ФГОС ООО, испытывают затруднения в реализации системы оценки достижения планируемых результатов, проектировании образовательного процесса на основе системно-деятельностного подхода, в проектировании модели организации внеурочной деятельности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Для оказания методической помощи учителям, администрацией школы регулярно проводится работа, направленная на реализацию стандартов второго поколения: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Психолого-педагогический семинар на тему: «Организация управлением введением ФГОС НОО и ООО»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Круглый стол «Система деятельности педагога по реализации инновационного проекта»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Круглый стол «Управление процессом формирования системы качества знаний учащихся»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Семинар-практикум «Организация внеурочной деятельности»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>Педагогический совет «Создание условий, способствующих развитию интеллектуальных, творческих, личностных качеств учащихся, их социализации и адаптации в обществе»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Педагогический совет «Качественное образование – ресурс устойчивого развития общества»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Фестиваль методических идей «Формирование универсальных учебный действий в условиях перехода на ФГОС  второго поколения: от действия к мысли». В рамках фестиваля дано 52 открытых урока, отвечающих требованиям ФГОС второго поколения. Разработки лучших уроков размещены на шко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5</w:t>
        </w:r>
        <w:r>
          <w:rPr>
            <w:rStyle w:val="InternetLink"/>
            <w:sz w:val="28"/>
            <w:szCs w:val="28"/>
            <w:lang w:val="en-US"/>
          </w:rPr>
          <w:t>a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32"/>
          <w:szCs w:val="26"/>
        </w:rPr>
        <w:t>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Проведен конкурс ученических портфолио.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Конкурс учебных кабинетов и т.д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Обмен опытом на муниципальном и региональном уровнях: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Районный семинар-практикум для директоров и заместителей директоров по УВР на тему: «Современный урок: технологий системно-деятельностного подхода при реализации ФГОС НОО и ФГОС ООО»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Выступление учителей нашей школы на заседаниях РМО учителей – предметников по данной проблеме.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Учитель истории и обществознания Круглова Е.А. принимала участие 28 и 29 марта 2013 года в краевом педагогическом фестивале: «Инновационный поиск – 2013». Компетентный подход на уроках и во внеурочной деятельности» и выступила по теме: «Инновационный проект: модель организации проектной деятельности в рамках образовательного учреждения»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Учитель математики Свистова В.Н. выступала 11.09.2013г. в г. Темрюке по теме: «Внеурочная деятельность учащихся в рамках реализации ФГОС ООО»; на краевом семинаре-консультации по теме: «Оказание методической помощи пилотным школам по внедрению ФГОС». Она же выступала с сообщением из опыта работы 26.04.2013г. в г. Крымске по теме: «Современные образовательные технологии на уроках математики в 5 классе в соответствии с требованиями ФГОС ООО».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Учитель русского языка и литературы Малышко Т.И. выступала на краевом семинаре-консультации в г.Крымске в марте 2013г. по теме: «Система работы учителя русского языка и литературы по формированию УУД в условиях перехода на ФГОС ООО».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Заместитель директора по УВР Коломоец С.А. выступала на краевом семинаре – консультации по оказанию методической помощи пилотным школам по внедрению ФГОС и другим актуальным проблемам перехода основного общего образования Кубани на новые образовательные стандарты в г.Крымске 13.03.2013г. по теме: «Управление процессом совершенствования педагогических кадров в условиях новых стандартов».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Учитель математики Конарева И.П. выступала с сообщением из опыта работы на краевом семинаре –консультации по теме: «Оказание методической помощи пилотным школам по внедрению ФГОС» в г. Темрюке 11.09.2013г. по теме: «Формирование регулятивных УУД на уроках математики в соответствии с требованиями ФГОС ООО» (сертификат прилагается)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Данный эксперимент сопровождается стимулирующими выплатами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Школой обеспечена открытость информации об эксперименте на сайте школы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5</w:t>
        </w:r>
        <w:r>
          <w:rPr>
            <w:rStyle w:val="InternetLink"/>
            <w:sz w:val="28"/>
            <w:szCs w:val="28"/>
            <w:lang w:val="en-US"/>
          </w:rPr>
          <w:t>a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32"/>
          <w:szCs w:val="26"/>
        </w:rPr>
        <w:t xml:space="preserve"> имеется раздел ФГОС, где размещены все локальные акты, информация для родителей, разработки уроков и занятий внеурочной деятельности, мультимедийные презентации, выступления педагогов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На данный момент в школе 1 мобильный класс, 42 компьютера, 46 ноутбуков, 16 нетбуков, 3 АРМ, 7 интерактивных досок, объединенных в локальную сеть. В школе создается медиатека: учебное программное обеспечение по предметам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В 2013 году в рамках модернизации образования приобретены: одно АРМ, три документкамеры, 2 комплекта «ПервоРобот», лабораторное оборудование в кабинеты физики и химии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Но этого мало, такое обеспечение не позволяет полностью создать необходимые условия, обеспечивающие эффективное применение информационно-коммуникационных технологий в образовательном процессе, к тому же многое оборудование не соответствует современным требованиям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Заменено оборудование в школьной столовой на 90%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Заключение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Первый год участия в апробации показал как свои положительные стороны, так и выявил ряд проблем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Недостаточность оснащения современными техническими средствами в каждом отдельном классе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Финансовое обеспечение реализации ФГОС ООО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Частое посещение курсов всеми учителями, участвующими в эксперименте, осложняет организацию учебного процесса в классах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Для успешной реализации ФГОС второго поколения необходимо: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Продолжить оснащение учебных кабинетов необходимым оборудованием в соответствии с требованиями ФГОС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Формировать материальную базу, комнаты отдыха и игровые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>Обеспечить учителей информационно-методическими ресурсами в соответствии с планируемыми результатами освоения программ основного образова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Продолжить формирование электронных ресурсов для обеспечения деятельности учителей средних классов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Выводы: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>Проделана большая работа в режиме эксперимен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26"/>
        </w:rPr>
        <w:t xml:space="preserve">Большая часть педагогов школы знакомы и умеют применять на практике различные инновационные технологии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Анализ инновационной деятельности школы показывает, что модернизация структуры и содержания образования, педагогических технологий существенно повысила эффективность функционирования и развития школы, что позволило сформировать такие параметры, как вариативность, открытость, адаптивность, органично интегрирующие школу в социальную инфраструктуру района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ектор МБОУ СОШ № 25</w:t>
        <w:tab/>
        <w:tab/>
        <w:tab/>
        <w:tab/>
        <w:tab/>
        <w:t>И.И.Яр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5anast.ucoz.ru/" TargetMode="External"/><Relationship Id="rId3" Type="http://schemas.openxmlformats.org/officeDocument/2006/relationships/hyperlink" Target="http://www.25anast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8:00Z</dcterms:created>
  <dc:creator>Секретарь</dc:creator>
  <dc:description/>
  <cp:keywords/>
  <dc:language>en-US</dc:language>
  <cp:lastModifiedBy>Секретарь</cp:lastModifiedBy>
  <cp:lastPrinted>2014-02-26T11:55:00Z</cp:lastPrinted>
  <dcterms:modified xsi:type="dcterms:W3CDTF">2014-02-26T08:55:00Z</dcterms:modified>
  <cp:revision>5</cp:revision>
  <dc:subject/>
  <dc:title/>
</cp:coreProperties>
</file>