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Есть такая профессия – Родину защища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праздника, военными професс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Род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мнения учащихся о воинской службе. </w:t>
      </w:r>
    </w:p>
    <w:p>
      <w:pPr>
        <w:pStyle w:val="Normal"/>
        <w:spacing w:lineRule="auto" w:line="360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5" w:hanging="18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презентация</w:t>
      </w:r>
    </w:p>
    <w:p>
      <w:pPr>
        <w:pStyle w:val="Normal"/>
        <w:spacing w:lineRule="auto" w:line="360"/>
        <w:ind w:left="1845" w:hanging="1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5" w:hanging="1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5" w:hanging="1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5" w:hanging="184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- Ребята, февраль – это месяц оборонно-массовой и военно-патриот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/>
      </w:pPr>
      <w:r>
        <w:rPr>
          <w:sz w:val="28"/>
          <w:szCs w:val="28"/>
        </w:rPr>
        <w:tab/>
        <w:tab/>
        <w:t>В феврале много знаменательных дат: годовщина снятия блокады Ленинграда,  Сталинградской битвы, годовщина вывода советских войск из Афганист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мы с вами поговорим о военных профессиях. И тема нашего классного часа: </w:t>
      </w:r>
      <w:r>
        <w:rPr>
          <w:b/>
          <w:sz w:val="28"/>
          <w:szCs w:val="28"/>
        </w:rPr>
        <w:t>«Есть такая профессия – Родину защищать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Напоить и накормить земля может всех, но защитить себя земля не может». Это святое дело тех, кто пьёт чистую воду земли, ест, выращенный на земле, хлеб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ельзя без Родины,</w:t>
      </w:r>
    </w:p>
    <w:p>
      <w:pPr>
        <w:pStyle w:val="Normal"/>
        <w:spacing w:before="280" w:after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матери нам жить.</w:t>
      </w:r>
    </w:p>
    <w:p>
      <w:pPr>
        <w:pStyle w:val="Normal"/>
        <w:spacing w:before="280" w:after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г святой – уметь всё это защит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гости! Дорогие ребята! Наша сегодняшняя встреча посвящена всем защитникам Отечества. Днем и ночью, в дождь и снег, в жару и холод наши летчики, солдаты, моряки, пограничники охраняют рубежи нашей великой страны, защищают нашу мирную жизнь. Воин – это человек чести. Это – лучшие из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этот день мы отдаем дань уважения и благодарности тем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то мужественно защищал родную землю от захватчиков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а также тем, кто в мирное время несет нелегкую и ответственную службу., тем, кому в недалеком будущем предстоит встать на защиту Отечества. Сегодня мы отмечаем этот праздник, как день настоящих мужчин. Наших ЗАЩИТНИКОВ в широком смысле этого слова!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у нас в гостях: </w:t>
      </w:r>
      <w:r>
        <w:rPr>
          <w:b/>
          <w:sz w:val="28"/>
          <w:szCs w:val="28"/>
        </w:rPr>
        <w:t xml:space="preserve">1.Капитант -Погорлецкий Александр Константинович. </w:t>
      </w:r>
    </w:p>
    <w:p>
      <w:pPr>
        <w:pStyle w:val="Normal"/>
        <w:spacing w:before="280" w:after="28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питан 3 ранга Фидря Юрий Алексеевич.</w:t>
      </w:r>
    </w:p>
    <w:p>
      <w:pPr>
        <w:pStyle w:val="Normal"/>
        <w:spacing w:before="280" w:after="28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дущий защитник и спасатель курсант Алтухов Ег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и расскажут нам,  как выполняли свой долг перед Родино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всякий может подвиг совершить</w:t>
      </w:r>
    </w:p>
    <w:p>
      <w:pPr>
        <w:pStyle w:val="Normal"/>
        <w:spacing w:before="280" w:after="280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более- в потоке     мирных дней,</w:t>
      </w:r>
    </w:p>
    <w:p>
      <w:pPr>
        <w:pStyle w:val="Normal"/>
        <w:spacing w:before="280" w:after="280"/>
        <w:ind w:left="5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який должен Родине служить</w:t>
      </w:r>
    </w:p>
    <w:p>
      <w:pPr>
        <w:pStyle w:val="Normal"/>
        <w:spacing w:before="280" w:after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ть душой и сердцем лишь о ней</w:t>
      </w:r>
    </w:p>
    <w:p>
      <w:pPr>
        <w:pStyle w:val="C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и и другие качества необходимо закладывать, формировать и воспитывать еще с детства.  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перед вами выступят первоклассники, они расскажут как готовятся стать защитниками своей Родины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 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ликий праздник нам февраль прине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никам Отечества – виват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Убережет от бури и от гроз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сию воин – доблестный солдат.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Российский воин бережет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одной страны покой и славу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н на посту и наш народ</w:t>
      </w:r>
    </w:p>
    <w:p>
      <w:pPr>
        <w:pStyle w:val="C0"/>
        <w:jc w:val="both"/>
        <w:rPr>
          <w:color w:val="FF0000"/>
          <w:sz w:val="28"/>
          <w:szCs w:val="28"/>
        </w:rPr>
      </w:pPr>
      <w:r>
        <w:rPr>
          <w:rStyle w:val="C2"/>
          <w:sz w:val="28"/>
          <w:szCs w:val="28"/>
        </w:rPr>
        <w:t>Гордится армией по праву</w:t>
      </w:r>
      <w:r>
        <w:rPr>
          <w:rStyle w:val="C2"/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ша Армия родная и отважна и си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му не угрожая, охраняет мир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того мы любим с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Слава Армии Россий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 мирной на земл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сть небо будет голуб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ушки грозные мол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жили люди долг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Мир нужен на земле всег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Подрасту, и вслед за бра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же буду я солдато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 помогать ем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хранять </w:t>
      </w:r>
      <w:r>
        <w:rPr>
          <w:i/>
          <w:sz w:val="28"/>
          <w:szCs w:val="28"/>
        </w:rPr>
        <w:t>свою стра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рат сказал: "Не тороп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в школе ты уч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шь  отличником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нешь ..ТЫ ЗАЩИТНИКО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юбой профессии вое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б в мире не было .войны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Я хочу служить на флоте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ыть хочу я моряком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 морям по океанам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рассвете и во мгле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0. Поплыву я сквозь туманы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военном корабле.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1. Я хотел бы быть пилотом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летать за облака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нь придет- с крылатой песней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высь желанную махну,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лечу до поднебесья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увижу всю страну.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2. Я служить хочу ребята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знаменитых ВДВ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ильным, ловким и бесстрашным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ыть десантником хочу.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3. Я бы лично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границе быть хотел,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тому что пограничник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>Сердцем храбр и духом смел.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4. Будем в армии служить,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удем Родину ЛЮБИТЬ,</w:t>
      </w:r>
    </w:p>
    <w:p>
      <w:pPr>
        <w:pStyle w:val="C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се: Чтобы было нам всегда</w:t>
      </w:r>
    </w:p>
    <w:p>
      <w:pPr>
        <w:pStyle w:val="C0"/>
        <w:jc w:val="both"/>
        <w:rPr/>
      </w:pPr>
      <w:r>
        <w:rPr>
          <w:rStyle w:val="C2"/>
          <w:b/>
          <w:sz w:val="28"/>
          <w:szCs w:val="28"/>
        </w:rPr>
        <w:t>Хорошо на свете жить.</w:t>
      </w:r>
    </w:p>
    <w:p>
      <w:pPr>
        <w:pStyle w:val="C0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пока МЫ еще ребята,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шагаем как солдаты.</w:t>
      </w:r>
    </w:p>
    <w:p>
      <w:pPr>
        <w:pStyle w:val="C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-ся 1 класса исполняют песню «Мы шагаем как солдаты»</w:t>
      </w:r>
    </w:p>
    <w:p>
      <w:pPr>
        <w:pStyle w:val="C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и музыка Дмитрия Трубачё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считаете, о людях какой военной профессии идёт реч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это? Угадай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Снова в бой машина мчитс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правляется… </w:t>
      </w:r>
      <w:r>
        <w:rPr>
          <w:b/>
          <w:i/>
          <w:sz w:val="28"/>
          <w:szCs w:val="28"/>
        </w:rPr>
        <w:t>(танкисто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2. Моряком ты можешь ст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на военном…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рабл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 – это военно-морской фл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iCs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торого своя эмблема и свой флаг, который называется Андреевск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вою службу моряки несут  на корабл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2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бята, сегодня у нас в гостях_капитан 3 ранга ранга Фидря Юрий Алексеевич .</w:t>
      </w:r>
      <w:r>
        <w:rPr>
          <w:sz w:val="28"/>
          <w:szCs w:val="28"/>
        </w:rPr>
        <w:t xml:space="preserve"> и сейчас он нам расскажет о своей нелегкой сл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 гост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едущий 1. 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ие военные профессии вы ещё знает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годня мы, и в шутку и в серьёз, проверим вашу готовность к службе в рядах Российской армии .</w:t>
      </w:r>
    </w:p>
    <w:p>
      <w:pPr>
        <w:pStyle w:val="Normal"/>
        <w:rPr/>
      </w:pPr>
      <w:r>
        <w:rPr>
          <w:b/>
          <w:sz w:val="28"/>
          <w:szCs w:val="28"/>
        </w:rPr>
        <w:t>И так, будущие воины,  викторина!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Какой Род войск называют «Богом  войны» (артиллерия)</w:t>
      </w:r>
    </w:p>
    <w:p>
      <w:pPr>
        <w:pStyle w:val="Normal"/>
        <w:rPr/>
      </w:pPr>
      <w:r>
        <w:rPr>
          <w:sz w:val="28"/>
          <w:szCs w:val="28"/>
        </w:rPr>
        <w:t>Как наз. Смотр войск (па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летает из пистолета (п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ореха - она же снаряд (яд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 ходят с ненадёжным человеком. (в разве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во флоте (мор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й повар (к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й убор русского богатыря (ш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итель (мундир)</w:t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>Ведущий:</w:t>
      </w:r>
      <w:r>
        <w:rPr>
          <w:rStyle w:val="C2"/>
          <w:sz w:val="28"/>
          <w:szCs w:val="28"/>
        </w:rPr>
        <w:t>  Любая профессия требует от человека прочных знаний, крепкого здоровья, прилежности в учебе и  труде, целеустремленности в жизни.</w:t>
      </w:r>
      <w:r>
        <w:rPr>
          <w:sz w:val="28"/>
          <w:szCs w:val="28"/>
        </w:rPr>
        <w:t xml:space="preserve"> . И каждый мальчик должен быть таким же сильным и умным и быть готовым, когда вырастет, в любой момент защитить свою Родину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О своей будущей  профессии нам </w:t>
      </w:r>
      <w:r>
        <w:rPr>
          <w:b/>
          <w:sz w:val="28"/>
          <w:szCs w:val="28"/>
        </w:rPr>
        <w:t>расскажет бывший воспитанник нашей школы Ег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едущий 2:</w:t>
      </w:r>
      <w:r>
        <w:rPr>
          <w:rStyle w:val="C2"/>
          <w:sz w:val="28"/>
          <w:szCs w:val="28"/>
        </w:rPr>
        <w:t xml:space="preserve">  </w:t>
      </w:r>
      <w:r>
        <w:rPr>
          <w:sz w:val="28"/>
          <w:szCs w:val="28"/>
        </w:rPr>
        <w:t>-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о ком реч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лет парит, как птиц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м  - воздушная гран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олдат – военный </w:t>
      </w:r>
      <w:r>
        <w:rPr>
          <w:i/>
          <w:sz w:val="28"/>
          <w:szCs w:val="28"/>
        </w:rPr>
        <w:t>…(летч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бы ни были наши солдаты, какой бы долг они не исполняли, они всегда помнят о своей Родине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.А ещё все люди на Земле знают и помнят о том, что "Худой мир лучше доброй ссоры". И поэтому все мы хотим мира на Земле и чтобы никогда не было войн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лово предоставляется     </w:t>
      </w:r>
      <w:r>
        <w:rPr>
          <w:b/>
          <w:sz w:val="28"/>
          <w:szCs w:val="28"/>
        </w:rPr>
        <w:t>.Капитанту-Погорлецкому Александру Константинович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ая 2:.</w:t>
      </w:r>
      <w:r>
        <w:rPr>
          <w:sz w:val="28"/>
          <w:szCs w:val="28"/>
        </w:rPr>
        <w:t xml:space="preserve"> Что бы стать достойным защитником своей Родины, нужно быть отважным и мужественным, знать современную боевую технику и иметь хорошую физическую подготовку, но кроме всего этого необходимо , конечно же, знать историю Российской армии и историю земли Русско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Наша страна на своих плечах вынесла основную тяжесть войны. И мир восхищался русскими солдатами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 Сегодня мы опять вспомним войну. Но не для того, чтобы ненавидеть тех, кто принёс на нашу землю смерть и страдания, а чтобы помнить всегда тех, кто сделал всё, чтобы мы, живущие сейчас, могли смеяться и плакать, радоваться и огорчаться, учиться, работать – да просто жить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йчас перед вами </w:t>
      </w:r>
      <w:r>
        <w:rPr>
          <w:b/>
          <w:sz w:val="28"/>
          <w:szCs w:val="28"/>
        </w:rPr>
        <w:t>выступит 3 класс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ей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Звучит песня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b/>
          <w:sz w:val="28"/>
          <w:szCs w:val="28"/>
        </w:rPr>
        <w:t>А теперь примите поздравление 2 «В»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армии и ф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радость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нит, чтит и любит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улыбка промельк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разгладятся мор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есна в душ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Ваш,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7"/>
      </w:tblGrid>
      <w:tr>
        <w:trPr/>
        <w:tc>
          <w:tcPr>
            <w:tcW w:w="85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«РОДИНА»   К. Симонов</w:t>
            </w:r>
            <w:r>
              <w:rPr>
                <w:sz w:val="28"/>
                <w:szCs w:val="28"/>
              </w:rPr>
              <w:br/>
              <w:br/>
              <w:t>Касаясь трех великих океанов,</w:t>
              <w:br/>
              <w:t>Она лежит, раскинув города,</w:t>
              <w:br/>
              <w:t>Покрыта сеткою меридианов,</w:t>
              <w:br/>
              <w:t>Непобедима, широка, горда.</w:t>
              <w:br/>
              <w:br/>
              <w:t>Но в час, когда последняя граната</w:t>
              <w:br/>
              <w:t>Уже занесена в твоей руке</w:t>
              <w:br/>
              <w:t>И в краткий миг припомнить разом надо</w:t>
              <w:br/>
              <w:t>Все, что у нас осталось вдалеке,</w:t>
              <w:br/>
              <w:br/>
              <w:t>Ты вспоминаешь не страну большую,</w:t>
              <w:br/>
              <w:t>Какую ты изъездил и узнал,</w:t>
              <w:br/>
              <w:t>Ты вспоминаешь родину - такую,</w:t>
              <w:br/>
              <w:t>Какой ее ты в детстве увидал.</w:t>
              <w:br/>
              <w:br/>
              <w:t>Клочок земли, припавший к трем березам,</w:t>
              <w:br/>
              <w:t>Далекую дорогу за леском,</w:t>
              <w:br/>
              <w:t>Речонку со скрипучим перевозом,</w:t>
              <w:br/>
              <w:t>Песчаный берег с низким ивняком.</w:t>
              <w:br/>
              <w:br/>
              <w:t>Вот где нам посчастливилось родиться,</w:t>
              <w:br/>
              <w:t>Где на всю жизнь, до смерти, мы нашли</w:t>
              <w:br/>
              <w:t>Ту горсть земли, которая годится,</w:t>
              <w:br/>
              <w:t>Чтоб видеть в ней приметы всей земли.</w:t>
              <w:br/>
              <w:br/>
              <w:t>Да, можно выжить в зной, в грозу, в морозы,</w:t>
              <w:br/>
              <w:t>Да, можно голодать и холодать,</w:t>
              <w:br/>
              <w:t>Идти на смерть... Но эти три березы</w:t>
              <w:br/>
              <w:t>При жизни никому нельзя отда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- 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колько подвигов на све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же в приданья отош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т в уста их повторяют де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материках большой зем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ут повторять из уст в ус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аждом этом подвиге незри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 глубина, и высо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сота своя неповторим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з всего того, о чём мы слыши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того, что мы вершим по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подвиг я считаю высш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ым бескорыстным на века!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-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ем тех герое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жат в земле сыр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отдав на поле бо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од, за нас с тобой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ч-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слова – благодарность в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ите её по прав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еки веков, товарищи ва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АВА! СЛАВА! СЛАВА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ч-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ва нашим генерала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ва нашим адмирал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солдатам рядовым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им, плавающим, конны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млённым, закалённым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ава павшим и живым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души спасибо им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ется песня_»День Побед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 МИНУТА МОЛЧАНИЯ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наши мужчины –дедушки, папы и сыновья! Поздравляем вас с наступающим праздником! Желаем вам успехов в делах, счастья, добра, чистого мирного неба над головой. Мальчишкам расти сильными, смелыми, заботливыми муж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елания Рыжовой Пол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учение подарков гостям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я всех благодарю за участие, всем -  спасибо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ст. Анастасиев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Классный 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Есть такая профессия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ну защищать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 xml:space="preserve"> </w:t>
      </w:r>
      <w:r>
        <w:rPr/>
        <w:t>2016 г.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8:00Z</dcterms:created>
  <dc:creator>1</dc:creator>
  <dc:description/>
  <cp:keywords/>
  <dc:language>en-US</dc:language>
  <cp:lastModifiedBy>Оля</cp:lastModifiedBy>
  <cp:lastPrinted>2016-09-11T21:35:00Z</cp:lastPrinted>
  <dcterms:modified xsi:type="dcterms:W3CDTF">2016-09-11T18:37:00Z</dcterms:modified>
  <cp:revision>25</cp:revision>
  <dc:subject/>
  <dc:title>Тема: «Есть такая профессия – Родину защищать» </dc:title>
</cp:coreProperties>
</file>