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ассмотрен  на педагогическом совете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/>
      </w:pPr>
      <w:r>
        <w:rPr>
          <w:sz w:val="22"/>
          <w:szCs w:val="22"/>
        </w:rPr>
        <w:t>протокол № 9 от 25 марта 2019 г.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СОШ №25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Н.М.Дербенянц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ЧЕТ О РЕЗУЛЬТАТАХ САМООБСЛЕДОВАНИЯ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  <w:lang w:val="ru-RU"/>
        </w:rPr>
        <w:t>МБОУ СОШ №25 станицы Анастасиевской</w:t>
      </w:r>
    </w:p>
    <w:p>
      <w:pPr>
        <w:pStyle w:val="Normal"/>
        <w:ind w:left="70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2018 год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4"/>
          <w:lang w:val="ru-RU"/>
        </w:rPr>
        <w:t>1.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1. Полное наименование в соответствии с уставом Муниципальное бюджетное общеобразовательное учреждение средняя общеобразовательная школа №25 станицы Анастасиевской муниципального образования Славянский  рай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2. Адрес: юридический  353590 Россия, Краснодарский край, Славянский район, станица Анастасиевская, улица Красная, 8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фактический 353590 Россия, Краснодарский край, Славянский район, станица Анастасиевская, улица Красная, 8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3. Телефон 8-86146-5131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Факс 8-86146-5131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 xml:space="preserve">-  </w:t>
      </w:r>
      <w:hyperlink r:id="rId2">
        <w:r>
          <w:rPr>
            <w:rStyle w:val="InternetLink"/>
            <w:szCs w:val="28"/>
          </w:rPr>
          <w:t>school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sla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kubannet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4.  Устав зарегистрирован 18 августа 2015года межрайонной ИФНС России №11 по Краснодарскому краю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5. Учредитель:  администрация муниципального образования Славянский рай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6.  Свидетельство о постановке на учет  юридического лица в налоговом органе  23№007771954  8августа 1994г. ИНН 2349010861, выдан федеральной налоговой служб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(серия, номер, дата постановки, ИНН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7. Свидетельство о внесении записи в Единый  государственный реестр  юридических лиц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3№007771753 26 августа 2011г. ОГРН 1022304650686, межрайонной инспекцией Федеральной налоговой службы №11 по Краснодарскому кр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(серия, номер, дата, кем выдано, ОГРН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8. Свидетельство о праве на имущество 23-АК 944263 выдано06.08.2012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>(серия, номер, дата, кем выдано)</w:t>
      </w:r>
    </w:p>
    <w:p>
      <w:pPr>
        <w:pStyle w:val="Normal"/>
        <w:rPr/>
      </w:pPr>
      <w:r>
        <w:rPr>
          <w:sz w:val="24"/>
          <w:lang w:val="ru-RU"/>
        </w:rPr>
        <w:t>1.9. Свидетельство о праве на земельный участок 23-АК 944268 выдано06.08.2012 управлением Федеральной службы государственной регистрации, кадастра и картографии по Краснодарскому краю                                                                                       (серия, номер, дата, кем выдано)</w:t>
      </w:r>
    </w:p>
    <w:p>
      <w:pPr>
        <w:pStyle w:val="TextBodyIndent"/>
        <w:ind w:left="3828" w:hanging="3828"/>
        <w:rPr>
          <w:sz w:val="24"/>
          <w:lang w:val="ru-RU"/>
        </w:rPr>
      </w:pPr>
      <w:r>
        <w:rPr>
          <w:sz w:val="24"/>
          <w:lang w:val="ru-RU"/>
        </w:rPr>
        <w:t>1.10.Лицензия на право  ведения образовательной деятельности серия 23Л01 №001402 выдано 27 июня 2012г., регистр..№04321, выдана департаментом образования и науки Краснодарского края</w:t>
      </w:r>
    </w:p>
    <w:p>
      <w:pPr>
        <w:pStyle w:val="TextBodyIndent"/>
        <w:ind w:left="900" w:hanging="49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серия, номер, дата, кем выдано)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11. Свидетельство о государственной</w:t>
      </w:r>
      <w:r>
        <w:rPr>
          <w:sz w:val="24"/>
        </w:rPr>
        <w:t> </w:t>
      </w:r>
      <w:r>
        <w:rPr>
          <w:sz w:val="24"/>
          <w:lang w:val="ru-RU"/>
        </w:rPr>
        <w:t>аккредитации ОП 021525,выдано 16 декабря 2010г. регистр.№01428 ДОН Краснодарского края до 05.04 2015, выдано департаментом образования и науки Краснодарского края</w:t>
      </w:r>
    </w:p>
    <w:p>
      <w:pPr>
        <w:pStyle w:val="TextBodyIndent"/>
        <w:jc w:val="center"/>
        <w:rPr/>
      </w:pPr>
      <w:r>
        <w:rPr>
          <w:sz w:val="24"/>
          <w:lang w:val="ru-RU"/>
        </w:rPr>
        <w:t xml:space="preserve">                                                               </w:t>
      </w:r>
      <w:r>
        <w:rPr>
          <w:sz w:val="24"/>
          <w:lang w:val="ru-RU"/>
        </w:rPr>
        <w:t>(серия, номер, дата, срок действия, кем выдано)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12. Филиалы (структурные подразделения) __</w:t>
      </w:r>
      <w:r>
        <w:rPr>
          <w:sz w:val="24"/>
          <w:u w:val="single"/>
          <w:lang w:val="ru-RU"/>
        </w:rPr>
        <w:t>нет</w:t>
      </w:r>
      <w:r>
        <w:rPr>
          <w:sz w:val="24"/>
          <w:lang w:val="ru-RU"/>
        </w:rPr>
        <w:t>_______</w:t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(местонахождение, телефоны)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13.  Локальные акты учреждения ___</w:t>
      </w:r>
      <w:r>
        <w:rPr>
          <w:sz w:val="24"/>
          <w:u w:val="single"/>
          <w:lang w:val="ru-RU"/>
        </w:rPr>
        <w:t>приняты и утверждены на педагогическом совете</w:t>
      </w:r>
      <w:r>
        <w:rPr>
          <w:sz w:val="24"/>
          <w:lang w:val="ru-RU"/>
        </w:rPr>
        <w:t>__</w:t>
      </w:r>
      <w:r>
        <w:rPr>
          <w:sz w:val="24"/>
          <w:u w:val="single"/>
          <w:lang w:val="ru-RU"/>
        </w:rPr>
        <w:t>МБОУ СОШ № 25 _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(реквизиты основных локальных актов, регламентирующих деятельность учреждения)</w:t>
      </w:r>
    </w:p>
    <w:p>
      <w:pPr>
        <w:pStyle w:val="TextBodyIndent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</w:t>
      </w:r>
      <w:r>
        <w:rPr>
          <w:sz w:val="24"/>
          <w:lang w:val="ru-RU"/>
        </w:rPr>
        <w:t xml:space="preserve">реквизиты, срок действия 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83" w:first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ОЦЕНКА МАТЕРИАЛЬНО-ТЕХНИЧЕСКОЙ БАЗЫ</w:t>
      </w:r>
    </w:p>
    <w:p>
      <w:pPr>
        <w:pStyle w:val="TextBodyIndent"/>
        <w:ind w:left="283" w:hanging="283"/>
        <w:rPr>
          <w:b/>
          <w:b/>
          <w:sz w:val="24"/>
          <w:lang w:val="ru-RU"/>
        </w:rPr>
      </w:pPr>
      <w:r>
        <w:rPr>
          <w:szCs w:val="28"/>
          <w:lang w:val="ru-RU"/>
        </w:rPr>
        <w:t>2.1. Тип здания</w:t>
      </w:r>
      <w:r>
        <w:rPr>
          <w:b/>
          <w:sz w:val="24"/>
          <w:lang w:val="ru-RU"/>
        </w:rPr>
        <w:t xml:space="preserve">  типовое, 1здание –  1964г. 2здание - 1996</w:t>
      </w:r>
    </w:p>
    <w:p>
      <w:pPr>
        <w:pStyle w:val="TextBodyIndent"/>
        <w:rPr/>
      </w:pPr>
      <w:r>
        <w:rPr>
          <w:b/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3"/>
        </w:numPr>
        <w:snapToGrid w:val="false"/>
        <w:spacing w:before="0" w:after="0"/>
        <w:rPr/>
      </w:pPr>
      <w:r>
        <w:rPr>
          <w:szCs w:val="28"/>
          <w:lang w:val="ru-RU"/>
        </w:rPr>
        <w:t>Год создания учреждения</w:t>
      </w:r>
      <w:r>
        <w:rPr>
          <w:sz w:val="24"/>
          <w:lang w:val="ru-RU"/>
        </w:rPr>
        <w:t xml:space="preserve"> _____</w:t>
      </w:r>
      <w:r>
        <w:rPr>
          <w:sz w:val="24"/>
          <w:u w:val="single"/>
          <w:lang w:val="ru-RU"/>
        </w:rPr>
        <w:t>свидетельство о государственной регистрации № 1274  1994 год</w:t>
      </w:r>
      <w:r>
        <w:rPr>
          <w:sz w:val="24"/>
          <w:lang w:val="ru-RU"/>
        </w:rPr>
        <w:t>____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(реквизиты документа о создании учреждения)</w:t>
      </w:r>
    </w:p>
    <w:p>
      <w:pPr>
        <w:pStyle w:val="TextBodyIndent"/>
        <w:ind w:left="283" w:hanging="283"/>
        <w:rPr>
          <w:sz w:val="24"/>
          <w:lang w:val="ru-RU"/>
        </w:rPr>
      </w:pPr>
      <w:r>
        <w:rPr>
          <w:sz w:val="24"/>
          <w:lang w:val="ru-RU"/>
        </w:rPr>
        <w:t>2.3</w:t>
      </w:r>
      <w:r>
        <w:rPr>
          <w:szCs w:val="28"/>
          <w:lang w:val="ru-RU"/>
        </w:rPr>
        <w:t>. Предельная численность</w:t>
      </w:r>
      <w:r>
        <w:rPr>
          <w:i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860                      </w:t>
      </w:r>
      <w:r>
        <w:rPr>
          <w:i/>
          <w:sz w:val="24"/>
          <w:lang w:val="ru-RU"/>
        </w:rPr>
        <w:t xml:space="preserve"> Реальная наполняемость </w:t>
      </w:r>
      <w:r>
        <w:rPr>
          <w:sz w:val="24"/>
          <w:lang w:val="ru-RU"/>
        </w:rPr>
        <w:t>924</w:t>
      </w:r>
    </w:p>
    <w:p>
      <w:pPr>
        <w:pStyle w:val="TextBodyIndent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(по лицензии)                                         (по комплектованию)</w:t>
      </w:r>
    </w:p>
    <w:p>
      <w:pPr>
        <w:pStyle w:val="Normal"/>
        <w:rPr/>
      </w:pPr>
      <w:r>
        <w:rPr>
          <w:sz w:val="24"/>
          <w:lang w:val="ru-RU"/>
        </w:rPr>
        <w:t>2.4</w:t>
      </w:r>
      <w:r>
        <w:rPr>
          <w:i/>
          <w:sz w:val="24"/>
          <w:lang w:val="ru-RU"/>
        </w:rPr>
        <w:t xml:space="preserve">. </w:t>
      </w:r>
      <w:r>
        <w:rPr>
          <w:szCs w:val="28"/>
          <w:lang w:val="ru-RU"/>
        </w:rPr>
        <w:t>Учебные кабинеты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ичество            4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 них специализированные кабинеты : 9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2.5</w:t>
      </w:r>
      <w:r>
        <w:rPr/>
        <w:t>. Материально-техническая база учреж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40"/>
        <w:gridCol w:w="1647"/>
        <w:gridCol w:w="370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лов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фе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товый за</w:t>
            </w:r>
            <w:r>
              <w:rPr>
                <w:sz w:val="24"/>
                <w:lang w:val="ru-RU"/>
              </w:rPr>
              <w:t>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82,4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79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з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274м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>/142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говоры с организациями по питанию: ООО «Раймолпром Матвеево-Курганский», ООО «Здоровое питание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хват горячим питанием обучающихся – 72,8%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еспечение бесплатным питанием льготных категорий – 14 учащихся</w:t>
      </w:r>
    </w:p>
    <w:p>
      <w:pPr>
        <w:pStyle w:val="Normal"/>
        <w:rPr/>
      </w:pPr>
      <w:r>
        <w:rPr>
          <w:szCs w:val="28"/>
          <w:lang w:val="ru-RU"/>
        </w:rPr>
        <w:t>2.6. Медико-социальные условия пребывания участников образовательного про</w:t>
      </w:r>
      <w:r>
        <w:rPr/>
        <w:t xml:space="preserve">цесс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Наличие медицинского кабине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Оснащенность (единицы ценного оборудован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Реквизиты лицензии на медицинскую деятельность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-23-01-001853 от 28.12.2009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лечебно-профилактических мероприятий, утвержден главным врачом АУБ Малышко Ю.М.01 сентября 2018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 №124 от 11.03.2016г. на оказание услуг по медицинскому обслуживанию учащихся, посещающих МБОУ МО Славянский район.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ОЦЕНКА КАЧЕСТВА КАДРОВОГО, УЧЕБНО-МЕТОДИЧЕСКОГО И БИБЛИОТЕЧНО-ИНФОРМАЦИОННОГО ОБЕСПЕЧЕНИ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2"/>
        <w:gridCol w:w="2673"/>
        <w:gridCol w:w="1134"/>
        <w:gridCol w:w="1134"/>
        <w:gridCol w:w="1516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Ф.И.О. (полностью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таж административн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 данном учрежден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бенянц Наталья Михайл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1.Захарченкова Татьяна Вениамин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2. Яровая Татьяна 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Титаренко Наталья Юр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41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,  прошедшие курсы повышения квалификации за последние 3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3. Участие в профессиональных педагогических конкурсах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6"/>
        <w:gridCol w:w="1892"/>
        <w:gridCol w:w="2225"/>
        <w:gridCol w:w="1985"/>
        <w:gridCol w:w="14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Район, город, кр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щенко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«Учитель года Кубани», номинация «Педагогический 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лей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«Учитель года Кубани». номинация «Учитель года Кубани по Кубанове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обай Т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Учитель года Кубани», номинация «Педагогический 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ть С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«Учитель года Кубани». номинация «Учитель года Кубани по Кубанове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равель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«»Учител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3.4. Информатизация образовательного процесса 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Фа</w:t>
            </w:r>
            <w:r>
              <w:rPr>
                <w:sz w:val="24"/>
              </w:rPr>
              <w:t>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Наличие в образовательном учреждении подключения к сети  </w:t>
            </w:r>
            <w:r>
              <w:rPr>
                <w:sz w:val="24"/>
              </w:rPr>
              <w:t>Internet</w:t>
            </w:r>
            <w:r>
              <w:rPr>
                <w:sz w:val="24"/>
                <w:lang w:val="ru-RU"/>
              </w:rPr>
              <w:t>, Кбит/се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Internet-серве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локальных сетей в О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Количество терминалов, с доступом к сети </w:t>
            </w:r>
            <w:r>
              <w:rPr>
                <w:sz w:val="24"/>
              </w:rPr>
              <w:t>Internet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-из них используются в образовательном процесс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 46 ноутбу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 44 ноутбуков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личество интерактивных  комплектов в класс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ильный класс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  (16 ноутбуков,1 проектор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аб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5. Библиотечно-информационное оснащение образовательного процесс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й фон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20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ебников (%)  в библиотечном фонд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беспечен</w:t>
            </w:r>
            <w:r>
              <w:rPr>
                <w:sz w:val="24"/>
              </w:rPr>
              <w:t>ность учебниками  (%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1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дписных изд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роведенные за текущий год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 и выставки-просмот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ые композици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ейн-рин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ы,  игры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- презент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е у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творческого чт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ОЦЕНКА ОБРАЗОВАТЕЛЬНОЙ ДЕЯТЕЛЬНОСТИ</w:t>
      </w:r>
    </w:p>
    <w:p>
      <w:pPr>
        <w:pStyle w:val="Normal"/>
        <w:numPr>
          <w:ilvl w:val="1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Данные о контингенте обучающихся (воспитанников), формах обучения по состоянию на 1 сентября 2018 года</w:t>
      </w:r>
    </w:p>
    <w:p>
      <w:pPr>
        <w:pStyle w:val="Normal"/>
        <w:ind w:left="48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254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5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ющихся по индивидуальным образовательным программам (домашнее обуч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ющихся по адаптированным образовательным программам (вариант 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каемые де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и группы риска (состоящие на различных видах профилактического уче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7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и группы риска (состоящие на различных видах профилактического уче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шители закона №15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Cs w:val="28"/>
        </w:rPr>
        <w:t>4.2. Режим работы учрежд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должительность учебной недели - 5дней, 6 дней для 9а,б,в,г, 10а,10б, 11а, 11б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занятий  в день (минимальное и максимальное) для каждой ступени: </w:t>
      </w:r>
      <w:r>
        <w:rPr>
          <w:b/>
          <w:szCs w:val="28"/>
          <w:lang w:val="ru-RU"/>
        </w:rPr>
        <w:t>1ст</w:t>
      </w:r>
      <w:r>
        <w:rPr>
          <w:szCs w:val="28"/>
          <w:lang w:val="ru-RU"/>
        </w:rPr>
        <w:t xml:space="preserve">. -  мин. -3 урока, макс. – 5 уроков,    </w:t>
      </w:r>
      <w:r>
        <w:rPr>
          <w:b/>
          <w:szCs w:val="28"/>
          <w:lang w:val="ru-RU"/>
        </w:rPr>
        <w:t>2ст.</w:t>
      </w:r>
      <w:r>
        <w:rPr>
          <w:szCs w:val="28"/>
          <w:lang w:val="ru-RU"/>
        </w:rPr>
        <w:t xml:space="preserve">  -  мин. – 5уроков, макс. – 7 уроков, </w:t>
      </w:r>
      <w:r>
        <w:rPr>
          <w:b/>
          <w:szCs w:val="28"/>
          <w:lang w:val="ru-RU"/>
        </w:rPr>
        <w:t>3ст.</w:t>
      </w:r>
      <w:r>
        <w:rPr>
          <w:szCs w:val="28"/>
          <w:lang w:val="ru-RU"/>
        </w:rPr>
        <w:t xml:space="preserve"> -  мин. – 6 уроков, макс. – 7уро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должительность уроков  (мин.)  40, для 1 классов – 35мин.-1 полугодие,40 мин. -2 полугод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должительность перемен (минимальная, максимальная) мин.-10, макс.- 2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менность занятий: 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а,б,в,г   2а,в   3а,б, г   4в  5а,б,в,г    6а,б,в,  7а,б,в, г   8а,б,в,г   9а,б,в,г   10а,б, 11а,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б,г  3в  4а,б,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</w:tr>
    </w:tbl>
    <w:p>
      <w:pPr>
        <w:pStyle w:val="Normal"/>
        <w:ind w:left="4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ОЦЕНКА СИСТЕМЫ УПРАВЛЕНИЯ ШКОЛЫ</w:t>
      </w:r>
    </w:p>
    <w:p>
      <w:pPr>
        <w:pStyle w:val="Normal"/>
        <w:ind w:left="480" w:hanging="0"/>
        <w:rPr>
          <w:szCs w:val="28"/>
          <w:lang w:val="ru-RU"/>
        </w:rPr>
      </w:pPr>
      <w:r>
        <w:rPr>
          <w:szCs w:val="28"/>
          <w:lang w:val="ru-RU"/>
        </w:rPr>
        <w:t>Структурная модель методической службы</w:t>
      </w:r>
    </w:p>
    <w:p>
      <w:pPr>
        <w:pStyle w:val="Normal"/>
        <w:ind w:left="480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6355</wp:posOffset>
                </wp:positionV>
                <wp:extent cx="5608955" cy="319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5407025" cy="3082290"/>
                                  <wp:effectExtent l="0" t="0" r="17145" b="1714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417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2413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51.35pt;mso-wrap-distance-left:9.05pt;mso-wrap-distance-right:9.05pt;mso-wrap-distance-top:0pt;mso-wrap-distance-bottom:0pt;margin-top:3.6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lang w:val="ru-RU"/>
                        </w:rPr>
                        <w:drawing>
                          <wp:inline distT="0" distB="0" distL="0" distR="0">
                            <wp:extent cx="5407025" cy="3082290"/>
                            <wp:effectExtent l="0" t="0" r="17145" b="1714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4170" cy="3099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2413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онно – педагогические мероприяти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2018-2019 учебный год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Проблема школы на 2018-2019 учебный год:</w:t>
      </w:r>
      <w:r>
        <w:rPr>
          <w:szCs w:val="28"/>
          <w:lang w:val="ru-RU"/>
        </w:rPr>
        <w:t xml:space="preserve"> «Управление введением и реализацией ФГОС СОО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lang w:val="ru-RU"/>
        </w:rPr>
        <w:t>Методическая тема школы на 2018-2019 учебный год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Внедрение ФГОС  СОО как фактор повышения качества школьного образования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выявление и трансляция педагогического опыта по применению системно-деятельностного подхода в обучении и воспитании, направленного на практическую реализацию требований ФГО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val="ru-RU"/>
        </w:rPr>
        <w:t>- применять в практической деятельности современные образовательные и воспитательные технологии, направленные на достижение учащимся качественно новых результатов образовани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оздавать для самореализации педагогических работников, открытого представления лучших образцов их профессиональной деятельно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val="ru-RU"/>
        </w:rPr>
        <w:t>- выявлять и распространять педагогические идеи по обновлению и совершенствованию урочной и внеурочной деятельности на основе требований ФГОС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val="ru-RU"/>
        </w:rPr>
        <w:t>- поддерживать и поощрять творчески работающих педагогических работник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ие совет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ru-RU"/>
        </w:rPr>
        <w:t>1. «Контроль, оценка и учет новых образовательных результатов учащихся в соответствии с ФГОС ООО и ФГОС СОО» (ноябрь, 2018, заместитель директора по УВР  Захарченкова Т.В.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2. «Без творчества нет учителя» (январь, 2019, заместитель директора по ВР Титаренко Н.Ю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3. «Современные требования к качеству урока – ориентиры на обновление содержания образования» (март, 2019г., заместитель директора по УВР  Яровая Т.А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минары – практикумы на муниципальном уровн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ru-RU"/>
        </w:rPr>
        <w:t>1. «Современный урок русского языка как основа эффективного и качественнного образования» (октябрь, 2018, администрац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2. «Особенности построения образовательного процесса в условиях организации ФГОС СОО) (декабрь, 2018, администрация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тодические недели в 2018 – 2019 учебном го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ктябрь 2018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01.10.2018 -06.10.2018</w:t>
      </w:r>
      <w:r>
        <w:rPr>
          <w:lang w:val="ru-RU"/>
        </w:rPr>
        <w:t>– неделя кубановедения, посвященная   теме «75 лет освобождения Краснодарского края от немецко-фашистских захватчиков» Ответственный Ластовка А.Е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10.2018- 20.10.2018    - методическая неделя русского языка и литературы по теме « Нравтвенность человека видна в его отношении к слову» (ответственная руководитель ШМО Бабенко Т.П.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ябрь 2018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11.2018-24. 11.2018</w:t>
      </w:r>
      <w:r>
        <w:rPr>
          <w:lang w:val="ru-RU"/>
        </w:rPr>
        <w:t xml:space="preserve"> – методическая неделя трудового обучения и профориентации по теме «Предпринимательство и профориентация» (ответственные: заместитель директора по ВР  Титаренко Н.Ю., руководитель ШМО Ячменик Т.Л.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6.11.2018 -01.12.2018</w:t>
      </w:r>
      <w:r>
        <w:rPr>
          <w:lang w:val="ru-RU"/>
        </w:rPr>
        <w:t xml:space="preserve"> – методическая неделя математики (ответственные: руководитель ШМО Свистова В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кабрь 2018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2.2018-15.12.2018 -</w:t>
      </w:r>
      <w:r>
        <w:rPr>
          <w:lang w:val="ru-RU"/>
        </w:rPr>
        <w:t xml:space="preserve"> декадник начальных классов по теме «Повышение мотивации и познавательной активности у учащихся начальных классов методическими средствами» (ответственные: руководитель ШМО Яровая Т.И., учитель начальных классов, курирующая методическую работу в начальных классах Чуть С.Ю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12.2018-15.12.201</w:t>
      </w:r>
      <w:r>
        <w:rPr>
          <w:lang w:val="ru-RU"/>
        </w:rPr>
        <w:t>8 – неделя истории и обществознания по теме «Наше наследие» (ответственные: руководитель ШМО Попова В.В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Январь 2019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1.01.2019-26.01.2019</w:t>
      </w:r>
      <w:r>
        <w:rPr>
          <w:lang w:val="ru-RU"/>
        </w:rPr>
        <w:t xml:space="preserve"> – методическая неделя химии, биологии и экологии по теме «Будущее Земли в наших руках» (ответственные: руководитель ШМО Коломоец С.А.)</w:t>
      </w:r>
    </w:p>
    <w:p>
      <w:pPr>
        <w:pStyle w:val="Normal"/>
        <w:jc w:val="both"/>
        <w:rPr/>
      </w:pPr>
      <w:r>
        <w:rPr>
          <w:b/>
          <w:lang w:val="ru-RU"/>
        </w:rPr>
        <w:t>28.01.2018-02.02.201</w:t>
      </w:r>
      <w:r>
        <w:rPr>
          <w:lang w:val="ru-RU"/>
        </w:rPr>
        <w:t>8 – неделя информатики по теме «Я и информатика» (ответственный учитель информатики Мищенко С.В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евраль 2019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ячник оборонно-массовой и военно-патриотической работы</w:t>
      </w:r>
      <w:r>
        <w:rPr>
          <w:lang w:val="ru-RU"/>
        </w:rPr>
        <w:t xml:space="preserve"> (неделя военно-патриотического воспитания и ОБЖ), (ответственные: преподаватель-организатор ОБЖ Буряк А.Н.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рт 2018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1.03.2018-16.03.2019</w:t>
      </w:r>
      <w:r>
        <w:rPr>
          <w:lang w:val="ru-RU"/>
        </w:rPr>
        <w:t>– неделя  Основ православной культуры (ответственные: учитель ОРКСЭ Ластовка А.Е.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1.03.2019-16.03.2019</w:t>
      </w:r>
      <w:r>
        <w:rPr>
          <w:lang w:val="ru-RU"/>
        </w:rPr>
        <w:t xml:space="preserve"> – неделя иностранных языков (ответственные: руководитель ШМО Щербатенко Е.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прель 2018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08.04.2018-13.04.2019</w:t>
      </w:r>
      <w:r>
        <w:rPr>
          <w:lang w:val="ru-RU"/>
        </w:rPr>
        <w:t>– неделя физики и астрономии (ответственные: учителя физики Буряк Ж.Р., Плисова Т.П.)</w:t>
      </w:r>
    </w:p>
    <w:p>
      <w:pPr>
        <w:pStyle w:val="Normal"/>
        <w:jc w:val="both"/>
        <w:rPr/>
      </w:pPr>
      <w:r>
        <w:rPr>
          <w:b/>
          <w:lang w:val="ru-RU"/>
        </w:rPr>
        <w:t>15.04.2018-20.04.2019</w:t>
      </w:r>
      <w:r>
        <w:rPr>
          <w:lang w:val="ru-RU"/>
        </w:rPr>
        <w:t>– неделя географии «45-я параллель» (ответственные: учителя географии Ластовка А.Е., Кобылянский Е.В.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вая Татьяна Иван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выступала по теме: «Практика игровых технологий. Из опыта работы учителей начальных классов по реализации требований ФГОС» в рамках курсов повышения квалификации учителей начальных классов. «Формирование навыков учебной деятельности средствами современных педагогических технологий у учащихся начальных классов в условиях ФГОС», 31.01.2018 года, ГБОУДПО «Институт развития образования» Краснодарского края (сертификат).</w:t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стовка Алексей Евгеньевич,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, кубановедения, ОПК, выступление на тему: «Путеводитель по православным храмам Кубани» в рамках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православного педагогического форума пос.Ольгинка Туапсинского района 25-28 марта 2018 года.</w:t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ченкова Татьяна Вениамин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, выступление по теме: «Особенности ФГОС СОО», в рамках районного семинара-практикума по теме «Особенности построения образовательного процесса в условиях реализации ФГОС СОО», 19 декабря 2018 года.</w:t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вая Татьяна Александр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, выступление по теме: «Индивидуальный проект как актуальное требование к результатам образования учащихся», в рамках районного семинара-практикума по теме «Особенности построения образовательного процесса в условиях реализации ФГОС СОО», 19 декабря 2018 года.</w:t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щенко Сергей Владимирович, </w:t>
      </w:r>
      <w:r>
        <w:rPr>
          <w:rFonts w:cs="Times New Roman" w:ascii="Times New Roman" w:hAnsi="Times New Roman"/>
          <w:sz w:val="28"/>
          <w:szCs w:val="28"/>
        </w:rPr>
        <w:t>учитель информатики, выступление по теме: « Преподавание информатики в условиях реализации ФГОС СОО – что изменилось?», в рамках краевого семинара г. Новороссийск 22 октября 2018 год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на районных методических объединениях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-предметников: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Бабенко Татьяна Павло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выступление на тему: «Инновации в содержании заданий ЕГЭ по русскому языку в 2019 году» РМО г. Славянск-на-Кубани, 9 октября 2018 год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: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Бабенко Татьяны Павловны, учителя русского языка и литературы, «Урок в современной школе: каким он должен быть?». Сборник статей «Информационные технологии в образовании: опыт и перспективы реализации»,  Армавир, РИО АГПУ, 2018 – 92 с., науч.ред.Е.В.Бельченко, отв.ред.И.Б.Ларина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нкурсы: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лей Оксана Николаевна, учитель начальных классов, призёр муниципального этапа конкурса «Учитель года Кубани» в 2018 году, в номинации «Учитель года Кубани по кубановедению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щенко Сергей Владимирович, учитель информатики, лауреат муниципального этапа конкурса «Учитель года Кубани» в 2018 году, в номинации «Педагогический дебют»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каз УО МО Славянский район от 26.01.2018 г. № 190 «Об итогах муниципального этапа краевого конкурса «Учитель года Кубани» в 2018 году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бай Татьяна Юрьевна, учитель начальных классов, победитель муниципального этапа конкурса «Учитель года Кубани» в 2019 году, в номинации «Педагогический дебют»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каз УО МО Славянский район от 18.01.2019 г. № 130 «Об итогах муниципального этапа краевого конкурса «Учитель года Кубани» в 2019 году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ть Светлана Юрьевна, учитель начальных классов, призёр муниципального этапа конкурса «Учитель года Кубани» в 2019 году, в номинации «Учитель года Кубани по кубановедению». (Приказ УО МО Славянский район от 18.01.2019 г. № 130 «Об итогах муниципального этапа краевого конкурса «Учитель года Кубани» в 2019 году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ель Валентина Владимировна, учитель физической культуры, призёр муниципального этапа конкурса «Учитель здоровья» в 2019 году. (Приказ УО МО Славянский район от 22.02.2019 г. № 328  «Об итогах муниципального этапа краевого конкурса «Учитель здоровья» в 2019 году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ru-RU"/>
        </w:rPr>
        <w:t>Система работы по повышению квалификации и переподготовке педагогических работников и её результативность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возденко Ирина Владимировн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с 24 января по 2 февраля 2018 года «Формирование навыков учебной деятельности средствами современных педагогических технологий у учащихся начальных классов в условиях ФГОС», 72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какова Татьяна Вячеславовн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с 24 января по 2 февраля 2018 года «Формирование навыков учебной деятельности средствами современных педагогических технологий у учащихся начальных классов в условиях ФГОС», 72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арева Ирина Петр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, с 29 января по 9 февраля 2018 года «Теория и методика обучения математики в ходе внедрения ФГОС СОО», 108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нченко Мари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, с 12 по 23 марта 2018 года  «Теория и методика обучения математики в процессе реализации ФГОС СОО», 108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енко Татьяна Павло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с 5 по 19 сентября 2018 г. «Традиции и новаторство в преподавании русского языка как родного и как неродного», 72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ютина Евгения Александро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с 5 по 19 сентября 2018 г. «Традиции и новаторство в преподавании русского языка как родного и как неродного», 72 ч., ГБОУ ИРО КК.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ий Екатерина Генади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, с 24 сентября по 19 октября 2018 года, «Методика и технология преподавания математики и информатики в общеобразовательных организациях с учетом требований ФГОС ООО, СОО», 108 часов, ФГБОУ ВО «Кубанский государственный университет». 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як Алексей Николаевич, </w:t>
      </w:r>
      <w:r>
        <w:rPr>
          <w:rFonts w:cs="Times New Roman" w:ascii="Times New Roman" w:hAnsi="Times New Roman"/>
          <w:sz w:val="28"/>
          <w:szCs w:val="28"/>
        </w:rPr>
        <w:t>учитель ОБЖ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 августа по 3 сентября 2018 года, «Совершенствование содержания и структуры урока ОБЖ в условиях реализации ФГОС ООО И СОО», 108 часов, ГБОУ ИРО К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/>
          <w:i/>
          <w:sz w:val="24"/>
          <w:szCs w:val="28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6.ОЦЕНКА СОДЕРЖАНИЯ И КАЧЕСТВА ПОДГОТОВКИ  ОБУЧАЮЩИХСЯ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6.1. Реализуемые образовательные программы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2439"/>
        <w:gridCol w:w="2687"/>
        <w:gridCol w:w="19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ид образовате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Уровень (ступен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бразовательной програм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именование (направленность) образователь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тивный срок осво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ое общее образ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общее образ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(полное) общее образ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года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а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рограммы художественно эстетической направленно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1 лет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рограммы научно-технической направленност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рограммы спортивнй направленност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2</w:t>
      </w:r>
      <w:r>
        <w:rPr>
          <w:sz w:val="24"/>
          <w:lang w:val="ru-RU"/>
        </w:rPr>
        <w:t xml:space="preserve">. </w:t>
      </w:r>
      <w:r>
        <w:rPr>
          <w:szCs w:val="28"/>
          <w:lang w:val="ru-RU"/>
        </w:rPr>
        <w:t xml:space="preserve">Учебный план  Учебный план МБОУ СОШ №25 станицы Анастасиевской муниципального образования Славянский район Утвержден решением педагогического совета МБОУ СОШ №25, протокол №1 от 31.08.2018, директор Дербенянц Н.М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6.3. Рабочие 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Учатся по  ФГОС НОО   - 1-4 классы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Учатся по  ФГОС ООО    - 5-9 классы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Учатся по  ФГОС СОО    -10-11 классы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Cs w:val="28"/>
          <w:lang w:val="ru-RU"/>
        </w:rPr>
        <w:t>6.4. Расписание учебных занятий</w:t>
      </w:r>
      <w:r>
        <w:rPr>
          <w:sz w:val="24"/>
          <w:lang w:val="ru-RU"/>
        </w:rPr>
        <w:t xml:space="preserve">   расписание для 1-4 классов,  для 5-11 классов,  расписание внеурочной деятельности, приказ № 466 от 01сентября 2018г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  <w:lang w:val="ru-RU"/>
        </w:rPr>
        <w:t>(количество и дата утверждения)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инамика результатов ГИА выпускников 9-х классов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зультаты экзамена по русскому языку: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ваемость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7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зультаты экзамена по математике: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ваемость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5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инамика результатов ЕГЭ выпускников 11-х классов: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зультаты экзамена по русскому языку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ваемость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7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зультаты экзамена по математике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ваемость в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5(профильный уровен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7 (профильный уровен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97(профильный уровень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Наличие выпускников 9-х, окончивших обучение с отличием, 11-х классов, окончивших обучение с отличием, золотой медалью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4"/>
          <w:lang w:val="ru-RU"/>
        </w:rPr>
        <w:t>Приказ № 348 от 23.08.2013 «Об организации работы школьной системы оценки качества образования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ожение о мониторинге качества образования в МБОУ СОШ №25 , принятое на педагогическом совете протокол № 1 от 29.08.2013 года.</w:t>
      </w:r>
    </w:p>
    <w:p>
      <w:pPr>
        <w:pStyle w:val="Normal"/>
        <w:rPr/>
      </w:pPr>
      <w:r>
        <w:rPr>
          <w:sz w:val="24"/>
          <w:lang w:val="ru-RU"/>
        </w:rPr>
        <w:t>Показатели качества за 3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60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певаем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7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7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 ОРГАНИЗАЦИЯ ВОСПИТАТЕЛЬНОЙ РАБОТЫ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1Направления : патриотическое, духовно-нравственное, эстетическое, здоровьесберегающее  (направления в соответствии с планом воспитательной работы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ное свидетельство эффективности воспитательной системы МБОУ СОШ№25 – творческая, нравственная, развивающаяся лич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спитанника, его самочувствие в школе и коллективе в целом, включенность в совместную деятельность, активная позиция, позитив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намика роста образованности, креативности и воспитанности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8.2.Сведения о занятости учащихс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20"/>
        <w:gridCol w:w="1440"/>
        <w:gridCol w:w="1741"/>
      </w:tblGrid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 значения</w:t>
            </w:r>
          </w:p>
        </w:tc>
      </w:tr>
      <w:tr>
        <w:trPr>
          <w:trHeight w:val="1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амоуправления обучающихс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ая организация «Добрые вестники»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внеурочной работы(кружки, секции и др. с указанием количества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«Уроки здоровья», «Традиции кубанского казачества», «КВН», «Я гражданин», «Занимательные вопросы математики», «Светофорик», « Избранные вопросы биологии», «Моя экологическая грамотность», «Человек и его здоровье», «Тропинка к своему Я», «Великий,  могучий», «Юный филилог», «В мире слов»,спортивные секции: баскетбол,ОФП, 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вязи с учреждением дополнительного образования детей и др .учреждения (на основе договора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ЦРТ «Анастасиевский», ДЮШИ, ДК,  спортивная школа имени Симоненко.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ичество  направленностей ДОД в учреждениях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ступень</w:t>
            </w:r>
          </w:p>
        </w:tc>
      </w:tr>
      <w:tr>
        <w:trPr>
          <w:trHeight w:val="1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ым образовательными услугами (% от общего колич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портивно оздоровительными услугами (% от общего колич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3.</w:t>
      </w:r>
      <w:r>
        <w:rPr>
          <w:sz w:val="24"/>
        </w:rPr>
        <w:t>Работа с родителями</w:t>
      </w:r>
    </w:p>
    <w:p>
      <w:pPr>
        <w:pStyle w:val="Normal"/>
        <w:ind w:left="3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и, тренинги с участием родителе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Советы профилактики  при участии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и здоровь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и «За честь школы», «Выпускные вечера», «Вечер встречи выпускников», «Новогодние огоньки», «Первый звонок», «Последний звонок», «День учителя», «8 марта», месячник военно-патриотической работ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осещение на дому детей группы «социального риска»,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ткрытые внеклассные мероприятия, экскурс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всеобу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вредных привычек, отчет по учебной работе, реализация закона №15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взаимодействия  с ребенком, помощь в его становлении и развит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рганизация группы родительской поддержки для проблемных сем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выборы, составление плана работы и его реализ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 ЗОЖ и здоровья родител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Воспитание детей в духе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работа с семьям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наркомании, токсикома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бщение, проявление творческих способностей учащихся совместно с родителям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коррекционной помощ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Результаты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просвещает, ориентирует, направляет родителей, вовлекает в участие в мероприятиях, совместная работа учащихся, их родителей и учителей играет решающую роль в становлении личности ребенка. На учете в КДН –1 семья, на внутришкольном учете – 2учащихся, 4 семьи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4. Организация летней оздоровительной ра</w:t>
      </w:r>
      <w:r>
        <w:rPr>
          <w:sz w:val="24"/>
        </w:rPr>
        <w:t xml:space="preserve">боты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25"/>
        <w:gridCol w:w="166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опробе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ское дви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Лагерь дневного преб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ки Куба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срочные п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дневные п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овем друг друга в г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за пределы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дневные экскур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ая бриг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срочные экспед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дневные экспед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Трудоустройство по договору  с предпринима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ственная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ние спортивные площа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Дневная тематическая площад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Ю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клуб «Юный чит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ое лесн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ный тур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ытийный тур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3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Style w:val="C3"/>
          <w:color w:val="000000"/>
          <w:sz w:val="24"/>
          <w:lang w:val="ru-RU"/>
        </w:rPr>
      </w:pPr>
      <w:r>
        <w:rPr>
          <w:rStyle w:val="C3"/>
          <w:b/>
          <w:color w:val="000000"/>
          <w:sz w:val="24"/>
          <w:lang w:val="ru-RU"/>
        </w:rPr>
        <w:t>Оценка мероприятий, программ, обеспечивающих формирование у обучающихся навыков здорового образа жизни, использования здоровье сберегающих технологий</w:t>
      </w:r>
    </w:p>
    <w:p>
      <w:pPr>
        <w:pStyle w:val="Normal"/>
        <w:rPr/>
      </w:pPr>
      <w:r>
        <w:rPr>
          <w:rStyle w:val="C3"/>
          <w:color w:val="000000"/>
          <w:sz w:val="24"/>
          <w:lang w:val="ru-RU"/>
        </w:rPr>
        <w:t>1.В учебно-воспитательном процессе осуществляется нормирование учебной нагрузки и объема домашнего задания. Применяются здоровьесберегающие технологии.</w:t>
      </w:r>
      <w:r>
        <w:rPr>
          <w:color w:val="000000"/>
          <w:sz w:val="24"/>
          <w:shd w:fill="FFFFFF" w:val="clear"/>
          <w:lang w:val="ru-RU"/>
        </w:rPr>
        <w:t xml:space="preserve"> Утро в школе начинается с утренней зарядки, которую проводят физорги классов.</w:t>
      </w:r>
    </w:p>
    <w:p>
      <w:pPr>
        <w:pStyle w:val="Normal"/>
        <w:rPr/>
      </w:pPr>
      <w:r>
        <w:rPr>
          <w:color w:val="000000"/>
          <w:sz w:val="24"/>
          <w:lang w:val="ru-RU"/>
        </w:rPr>
        <w:t>2.Традиционно в сентябре и  мае на стадионе имени Симоненко проходит День здоровья.  Учащиеся школы с 1-11 класс принимают активное участие в организации и проведении этого дня.</w:t>
      </w:r>
    </w:p>
    <w:p>
      <w:pPr>
        <w:pStyle w:val="Normal"/>
        <w:rPr/>
      </w:pPr>
      <w:r>
        <w:rPr>
          <w:rStyle w:val="C3"/>
          <w:color w:val="000000"/>
          <w:sz w:val="24"/>
          <w:lang w:val="ru-RU"/>
        </w:rPr>
        <w:t xml:space="preserve">3.На уроках </w:t>
      </w:r>
      <w:r>
        <w:rPr>
          <w:rStyle w:val="C3"/>
          <w:color w:val="000000"/>
          <w:sz w:val="24"/>
        </w:rPr>
        <w:t> </w:t>
      </w:r>
      <w:r>
        <w:rPr>
          <w:rStyle w:val="C3"/>
          <w:color w:val="000000"/>
          <w:sz w:val="24"/>
          <w:lang w:val="ru-RU"/>
        </w:rPr>
        <w:t xml:space="preserve">регулярно проводятся физкультминутки, которые благотворно влияют на восстановление умственных способностей, препятствуют нарастанию утомления, повышают эмоциональный настрой учащихся. Их проводят классные руководители при </w:t>
      </w:r>
      <w:r>
        <w:rPr>
          <w:rStyle w:val="C3"/>
          <w:color w:val="000000"/>
          <w:sz w:val="24"/>
        </w:rPr>
        <w:t> </w:t>
      </w:r>
      <w:r>
        <w:rPr>
          <w:rStyle w:val="C3"/>
          <w:color w:val="000000"/>
          <w:sz w:val="24"/>
          <w:lang w:val="ru-RU"/>
        </w:rPr>
        <w:t>появлении первых признаков утомления, снижения активности школьников. Продолжительность физкультминуток не превышает 1-2 минуты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4.Разработана программа «Уроки здоровья» по внеурочной деятельности с 1- 11 класс, ведут ее классные руководители. </w:t>
      </w:r>
      <w:r>
        <w:rPr>
          <w:color w:val="000000"/>
          <w:shd w:fill="FFFFFF" w:val="clear"/>
        </w:rPr>
        <w:t>Внеурочная работа  повышает мотивацию, позволяет развивать в детях чувство ответственности за своё здоровье, бережное к нему отношение.</w:t>
      </w:r>
    </w:p>
    <w:p>
      <w:pPr>
        <w:pStyle w:val="Normal"/>
        <w:rPr/>
      </w:pPr>
      <w:r>
        <w:rPr>
          <w:sz w:val="24"/>
          <w:lang w:val="ru-RU"/>
        </w:rPr>
        <w:t>5.</w:t>
      </w:r>
      <w:r>
        <w:rPr>
          <w:color w:val="000000"/>
          <w:sz w:val="24"/>
          <w:shd w:fill="FFFFFF" w:val="clear"/>
          <w:lang w:val="ru-RU"/>
        </w:rPr>
        <w:t>В ходе реализации программы «Здоровье и здоровый образ жизни» в течение текущего учебного года проведены мероприятия: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Акция «Антинарко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Спорт против наркотиков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Уроки для детей и их родителей»</w:t>
      </w:r>
    </w:p>
    <w:p>
      <w:pPr>
        <w:pStyle w:val="Normal"/>
        <w:rPr/>
      </w:pPr>
      <w:r>
        <w:rPr>
          <w:color w:val="000000"/>
          <w:sz w:val="24"/>
          <w:shd w:fill="FFFFFF" w:val="clear"/>
          <w:lang w:val="ru-RU"/>
        </w:rPr>
        <w:t>Выступление агитбригады «Пульс» «Мы за ЗОЖ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Сообщи, где торгуют смертью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Месячник по профилактике табакокурения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СТОП/ВИЧ/СПИД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Спортивные надежды Кубани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Неделя здоровья школьника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Искусство здорового образа жизни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Защити себя и своих друзей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«Внимание, дети!»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Месячник по вопросам профилактики суицидального поведения, формированию жизнестойкости и психологического здоровья учащихся</w:t>
      </w:r>
    </w:p>
    <w:p>
      <w:pPr>
        <w:pStyle w:val="Style14"/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функционирует школьная Служба примирения. В течение 2017-2018 учебного года состоялось 4 заседания данной структуры. Благодаря  своевременному реагированию Службы примирения удалось избежать  конфликтные ситуации между учащимися.   В состав службы входят члены штаба воспитательной работ (зам. директора по ВР, соцпедагог, психолог, библиотекарь, вожатая) и учащиеся 9-10  классов (актив школы), которые высказывают  мнение по данной ситуации, дают советы ребятам, помогают разобраться в сложившихся проблемах у подро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z w:val="24"/>
          <w:szCs w:val="28"/>
          <w:shd w:fill="FFFFFF" w:val="clear"/>
          <w:lang w:val="ru-RU"/>
        </w:rPr>
      </w:pPr>
      <w:r>
        <w:rPr>
          <w:b/>
          <w:color w:val="000000"/>
          <w:sz w:val="24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  КАЧЕСТВО ПОДГОТОВКИ ВЫПУСКНИК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9.1. Итоги государственной (итоговой) аттестации выпускников за последние 3 года (отдельно по русскому языку и математике)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1"/>
        <w:gridCol w:w="737"/>
        <w:gridCol w:w="928"/>
        <w:gridCol w:w="827"/>
        <w:gridCol w:w="708"/>
        <w:gridCol w:w="810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Учебный год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ступен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ступ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пу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ттес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пев.%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.я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пев.%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.%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.я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.%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сего выпу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ат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успе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редний бал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редний бал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т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015-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5</w:t>
            </w:r>
            <w:r>
              <w:rPr>
                <w:sz w:val="18"/>
                <w:szCs w:val="18"/>
                <w:lang w:val="ru-RU"/>
              </w:rPr>
              <w:t xml:space="preserve"> Про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017-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>
          <w:sz w:val="28"/>
          <w:szCs w:val="28"/>
        </w:rPr>
        <w:t>9.2 Наличие выпускников, окончивших обучение с отличием за последние 3 года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>
          <w:trHeight w:val="7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9.3 Творческие достижения обучающихся  за последние 3 года (количество учащихся)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наль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9.4 Количество наград, полученных учащимися за последние 3 го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-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Гранд Губернатора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-1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-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зультаты интеллектуальных конкурсов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учас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и региональная олимпиада школь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и -6, призеры -69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он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 – 3, призеры – 1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ьный этап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ники – 6, призеры – 2 победители -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учебно-исследовательских проектов школьников «Эврика.Юни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и -1, призеры -2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он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 –1, призеры – 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учебно-исследовательских проектов школьников «Эври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-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он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– 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е молодых исследователей «Шаг в будуще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-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исследовательских работ и творческих проектов младших школьников «Я - исследовател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-1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и –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 сочи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ниципальный эта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-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Директор МБОУ СОШ №25      ___________________         Н.М.Дербенянц         </w:t>
      </w:r>
    </w:p>
    <w:sectPr>
      <w:type w:val="nextPage"/>
      <w:pgSz w:w="11906" w:h="16838"/>
      <w:pgMar w:left="1560" w:right="426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en-US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0">
    <w:name w:val="Основной текст с отступом Знак"/>
    <w:basedOn w:val="Style9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@slav.kuban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4:00Z</dcterms:created>
  <dc:creator>Masha</dc:creator>
  <dc:description/>
  <cp:keywords/>
  <dc:language>en-US</dc:language>
  <cp:lastModifiedBy>Т.В.</cp:lastModifiedBy>
  <cp:lastPrinted>2019-03-29T15:54:00Z</cp:lastPrinted>
  <dcterms:modified xsi:type="dcterms:W3CDTF">2019-03-29T12:55:00Z</dcterms:modified>
  <cp:revision>96</cp:revision>
  <dc:subject/>
  <dc:title/>
</cp:coreProperties>
</file>