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"/>
          <w:lang w:val="en-US" w:eastAsia="en-US"/>
        </w:rPr>
      </w:pPr>
      <w:r>
        <w:rPr>
          <w:b w:val="false"/>
          <w:bCs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17830</wp:posOffset>
            </wp:positionV>
            <wp:extent cx="514350" cy="647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br w:type="textWrapping" w:clear="all"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/>
      </w:pPr>
      <w:r>
        <w:rPr>
          <w:smallCaps/>
        </w:rPr>
        <w:t xml:space="preserve">МУНИЦИПАЛЬНОЕ БЮДЖЕТНОЕ ОБЩЕОБРАЗОВАТЕЛЬНОЕ УЧРЕЖДЕНИЕ СРЕДНЯЯ ОБЩЕОБРАЗОВАТЕЛЬНАЯ ШКОЛА № 25 </w:t>
      </w:r>
    </w:p>
    <w:p>
      <w:pPr>
        <w:pStyle w:val="Normal"/>
        <w:tabs>
          <w:tab w:val="clear" w:pos="708"/>
          <w:tab w:val="left" w:pos="743" w:leader="none"/>
          <w:tab w:val="center" w:pos="2656" w:leader="none"/>
        </w:tabs>
        <w:jc w:val="center"/>
        <w:rPr/>
      </w:pPr>
      <w:r>
        <w:rPr>
          <w:b/>
        </w:rPr>
        <w:t xml:space="preserve">СТАНИЦЫ АНАСТАСИЕВСКОЙ </w:t>
      </w:r>
      <w:r>
        <w:rPr>
          <w:b/>
          <w:smallCaps/>
        </w:rPr>
        <w:t xml:space="preserve">МУНИЦИПАЛЬНОГО ОБРАЗОВАНИЯ </w:t>
      </w:r>
    </w:p>
    <w:p>
      <w:pPr>
        <w:pStyle w:val="Heading"/>
        <w:rPr>
          <w:smallCaps/>
        </w:rPr>
      </w:pPr>
      <w:r>
        <w:rPr>
          <w:smallCaps/>
        </w:rPr>
        <w:t>СЛАВЯНСКИЙ РАЙОН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Subtitle"/>
        <w:rPr>
          <w:sz w:val="30"/>
        </w:rPr>
      </w:pPr>
      <w:r>
        <w:rPr>
          <w:caps/>
          <w:spacing w:val="20"/>
          <w:sz w:val="30"/>
        </w:rPr>
        <w:t>Приказ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_____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№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т. Анастаси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 на 2017 – 2018 учебный год</w:t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ткой организации труда учителей и школьников,                                    п р и к а з ы в а ю: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день для тех.персонала начинать с 7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день для педагогического персонала  с 7ч.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занятий   в 8.00 час.   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классов, обучающихся в 1-ю смену: 1а,б,в,г, 2в, 3а,б,в,г, 4в, 5а,б,в, 6а,б,в,г, 7а,б,в,г, 8а,б,в,г, 9а,б,в,г, 10а,б, 11а,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классов, обучающихся во 2-ю смену: 2а,2,г, 4а,б, г.</w:t>
      </w:r>
    </w:p>
    <w:p>
      <w:pPr>
        <w:pStyle w:val="Normal"/>
        <w:jc w:val="center"/>
        <w:rPr/>
      </w:pPr>
      <w:r>
        <w:rPr/>
        <w:t>Расписание звонков на урок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46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е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986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7.55 – 8.00      заря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рок      8.00  -  8.40   пер.1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рок      8.55  -  9.35   пер.1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рок      9.50  - 10.30  пер.2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рок   10.50  -  11.30  пер.2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рок   11.50 –  12.30  пер.1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рок 12.45 – 13.25     пер.1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урок 13.40 – 14.20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     12.45– 13.25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     13.40 – 14.20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     14.30 – 15.10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     15.20 – 16.00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урок      16.10 – 16.50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исание уро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в 1-11 классах, расписание внеурочной деятельности, календарный учебный график на 2017 – 2018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урока учитель и ученики выходят из кабинета, оставляя его в удовлетворительном санитарном состоянии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 по следующему графику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овое здание                                    старое зда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559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эт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уленко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ебова В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ыш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омийцева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няя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есн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нченко М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енко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ю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 В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з З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возденко И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ть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истова В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ий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оровц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арева И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нобай Т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пенко О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диенко Г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ряк Ж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чменик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былянс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вская О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хилько Л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льк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яков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исо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ын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л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щ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удолей О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олович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ина Л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журство – преподаватель-организатор ОБЖ  Буряк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подавателю-организатору ОБЖ Буряк А.Н. определить посты учеников дежурного класса по шко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классов начинать и заканчивать линейкой с подведением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борку кабинетов, закрепленных участков двора и помещений производить ежедневно. Генеральную уборку проводить каждую пятн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репить за классами для ежедневной уборки следующие помещения и территории (список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ремя начала работы каждого учителя – за 20 минут до начала свое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учителей заканчивается через 25 минут после окончания последнего урока (утверждено правилами внутреннего рас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щие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х классов – без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х классов оцениваю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, по четвер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9-х классов оцениваются по четверт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х, 11а классов  оцениваются по полугод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для 1-х классов 33 учебных недели, для 2-11-х классов 34 учебных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  сроки каникул в течение 2017-2018 учебного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осенних – с 5 ноября по 12 ноября 2017 года,</w:t>
      </w:r>
    </w:p>
    <w:p>
      <w:pPr>
        <w:pStyle w:val="Normal"/>
        <w:ind w:firstLine="709"/>
        <w:jc w:val="both"/>
        <w:rPr/>
      </w:pPr>
      <w:r>
        <w:rPr>
          <w:sz w:val="28"/>
        </w:rPr>
        <w:t>зимних – с 31 декабря 2017 года по 14 января 2018 года,</w:t>
      </w:r>
    </w:p>
    <w:p>
      <w:pPr>
        <w:pStyle w:val="Normal"/>
        <w:ind w:firstLine="709"/>
        <w:jc w:val="both"/>
        <w:rPr/>
      </w:pPr>
      <w:r>
        <w:rPr>
          <w:sz w:val="28"/>
        </w:rPr>
        <w:t>весенних – с 25 марта по 1 апреля 2018 года,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дополнительных каникул для учащихся первых классов – с 12 февраля по 18 февраля 2018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есение изменений в классные журналы (зачисление и выбытие учеников) осуществляет только классный руководитель по указанию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исправленные оценки заверяет только директор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атегорически запрещается  удалять и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спортивных секций, кабинетов информатики, учебных мастерских допускается только по расписанию, утвержденному дирек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оведение внеклассных мероприятий проводится по плану, утвержденному директор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кажд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ть на уроки учеников в верхней одежде и без формы, принятой шко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сем учителям обеспечить прием и сдачу учебного кабинета между уроками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охранность учебного кабинета и имеющегося в нем имущества несет полную ответственность (в том числе и материальную)  учитель, работающий в эт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урение учителей и учеников на территории школы категорически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едение дневников считать обязательным для каждого ученика, начиная с 3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Заместителю директора по ВР Титаренко Н.Ю. подготовить график питания учащихся на переме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Классные руководители сопровождают детей в столовую, присутствуют при приеме пищи с детьми и обеспечивают поря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сторонние лица не допускаются на уроки без разрешения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3. Запретить в школе ведение незаконной индивидуальной предпринимательской деятельности (репетитор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Возложить ответственность за правила дорожного движения на зам.директора по воспитательной работе Титаренко Н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оведение экскурсий, походов, выходов с детьми в кино, театры и т.п., разрешается только после издания соответствующего приказа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Ответственность за жизнь и здоровье детей при проведении подобных мероприятий несет тот учитель, который назначен приказом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Возложить ответственность на учителей, классных руководителей за охрану и здоровье детей во время их пребывания в здании школы, на его территории во время прогулок, экскурсий, при проведении внеклассных мероприят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СОШ № 25  </w:t>
        <w:tab/>
        <w:tab/>
        <w:tab/>
        <w:t xml:space="preserve">                             Н.М.Дербенянц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Шершень АК</dc:creator>
  <dc:description/>
  <cp:keywords/>
  <dc:language>en-US</dc:language>
  <cp:lastModifiedBy>Секрет</cp:lastModifiedBy>
  <cp:lastPrinted>2014-09-19T08:08:00Z</cp:lastPrinted>
  <dcterms:modified xsi:type="dcterms:W3CDTF">2017-09-05T06:57:00Z</dcterms:modified>
  <cp:revision>3</cp:revision>
  <dc:subject/>
  <dc:title/>
</cp:coreProperties>
</file>