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175</wp:posOffset>
                </wp:positionV>
                <wp:extent cx="22015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педагогическом совете от «__»_________ 20_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0.4pt;mso-wrap-distance-left:9.05pt;mso-wrap-distance-right:9.05pt;mso-wrap-distance-top:0pt;mso-wrap-distance-bottom:0pt;margin-top:-0.2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педагогическом совете от «__»_________ 20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635</wp:posOffset>
                </wp:positionV>
                <wp:extent cx="188722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Н.М.Дербенян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70 от 01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53.5pt;mso-wrap-distance-left:9.05pt;mso-wrap-distance-right:9.05pt;mso-wrap-distance-top:0pt;mso-wrap-distance-bottom:0pt;margin-top:-0.0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Н.М.Дербенян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470 от 01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гражд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программам начального общего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сновного общего и среднего общего образования    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b/>
          <w:sz w:val="28"/>
          <w:szCs w:val="28"/>
        </w:rPr>
        <w:t xml:space="preserve">1. Общее положение  </w:t>
      </w:r>
    </w:p>
    <w:p>
      <w:pPr>
        <w:pStyle w:val="Normal"/>
        <w:shd w:fill="FFFFFF" w:val="clear"/>
        <w:spacing w:lineRule="exact" w:line="317" w:before="67" w:after="0"/>
        <w:ind w:firstLine="709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деятельность по порядку и условиям приема в муниципальное бюджетное общеобразовательное учреждение средняя общеобразовательная школа № 25  станицы Анастасиевской  муниципального образования Славянский район (далее Организация)),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и потребностей семьи в выборе образовательной организаци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29 декабря  2012 года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Министерства образования и науки Российской Федерации от 22.01.2014 года № 32 «Об утверждении порядка приёма граждан на обучение по образовательным программам начального общего, основного общего и  среднего общего образования»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Славянский район № 148 от 23.01.2017г. «О закреплении территорий муниципального образования Славянский район за общеобразовательными учреждениями муниципального образования Славянский район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 граждан на обуч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начального общего, основного общего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center"/>
        <w:rPr>
          <w:spacing w:val="-19"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right="1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2.1.Приём иностранных граждан и лиц без гражданства, в том числе сооте</w:t>
        <w:softHyphen/>
      </w:r>
      <w:r>
        <w:rPr>
          <w:sz w:val="28"/>
          <w:szCs w:val="28"/>
        </w:rPr>
        <w:t>чественников за рубежом, осуществляе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right="1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2. Образовательная организация  ведёт учёт количественного состава де</w:t>
        <w:softHyphen/>
        <w:t>тей 6-18 лет, проживающих на территории, закреплённой за учреждением, и имеющих право на получение общего образования (далее закреплённые ли</w:t>
        <w:softHyphen/>
        <w:t>ца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3.Организации</w:t>
      </w:r>
      <w:r>
        <w:rPr>
          <w:spacing w:val="-1"/>
          <w:sz w:val="28"/>
          <w:szCs w:val="28"/>
        </w:rPr>
        <w:t xml:space="preserve"> обеспечивает приём закреплённых лиц, имеющих право на </w:t>
      </w:r>
      <w:r>
        <w:rPr>
          <w:sz w:val="28"/>
          <w:szCs w:val="28"/>
        </w:rPr>
        <w:t>получение обще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right="1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2.4.Закрепленным лицам может быть отказано в приеме только по причине </w:t>
      </w:r>
      <w:r>
        <w:rPr>
          <w:sz w:val="28"/>
          <w:szCs w:val="28"/>
        </w:rPr>
        <w:t>отсутствия свободных мест в образовательной организации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/>
      </w:pPr>
      <w:r>
        <w:rPr>
          <w:sz w:val="28"/>
          <w:szCs w:val="28"/>
        </w:rPr>
        <w:t>В случае отказа в предоставлении места в образовательной организации родители (законные представители) для решения вопроса об устройстве ребенка в другую образовательную организацию обращаются в управление образования муниципального образования Славянский рай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5.</w:t>
      </w:r>
      <w:r>
        <w:rPr>
          <w:sz w:val="28"/>
          <w:szCs w:val="28"/>
        </w:rPr>
        <w:t>С целью ознакомления родителей (законных представителей) обучающихся с уставом организации,  лицензией на осуществление образовательной деятельности, со свидетельством о государственной аккредитации организации, распорядительным актом местного самоуправления  о закрепленной территории (далее - распорядительный акт), издаваемым не позднее 1 февраля текущего,  другими документами, регламентирующими организацию образовательного процесса, организация  размещает копии указанных документов на информационном стенде, на официальном сайте в сети «Интернет», в средствах массовой информации (в том числе электронных)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2.6. Приём граждан осуществляется по личному заявлению родителей (законных представителей) ребенка при предъявлении оригинала документа,  удостоверяющего личность родителей (законных представителей)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Организация может осуществлять  прием указанных заявлений в форме электронного    документа    с    использованием  информационно - телекоммуникационных сетей общего пользования.</w:t>
      </w:r>
    </w:p>
    <w:p>
      <w:pPr>
        <w:pStyle w:val="Normal"/>
        <w:shd w:fill="FFFFFF" w:val="clear"/>
        <w:spacing w:lineRule="exact" w:line="317"/>
        <w:ind w:right="-24" w:firstLine="709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-24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, отчество (последнее - при наличии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-24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дата и место рожде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-2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-24" w:firstLine="709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.</w:t>
      </w:r>
    </w:p>
    <w:p>
      <w:pPr>
        <w:pStyle w:val="Normal"/>
        <w:shd w:fill="FFFFFF" w:val="clear"/>
        <w:spacing w:lineRule="exact" w:line="317"/>
        <w:ind w:right="-24" w:firstLine="709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и ксеро</w:t>
        <w:softHyphen/>
        <w:t>копию свидетельства о рождении или паспорта ребенка, оригинал и ксероко</w:t>
        <w:softHyphen/>
        <w:t>пию свидетельства о регистрации ребенка по месту жительства на закреп</w:t>
        <w:softHyphen/>
        <w:t xml:space="preserve">ленной территории или по месту пребывания на закрепленной территории. </w:t>
      </w:r>
    </w:p>
    <w:p>
      <w:pPr>
        <w:pStyle w:val="Normal"/>
        <w:shd w:fill="FFFFFF" w:val="clear"/>
        <w:spacing w:lineRule="exact" w:line="317"/>
        <w:ind w:right="-24"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</w:t>
        <w:softHyphen/>
        <w:t>ренные в установленном порядке копии документа, подтверждающего родст</w:t>
        <w:softHyphen/>
        <w:t>во заявителя (или законность представления прав обучающегося), и докумен</w:t>
        <w:softHyphen/>
        <w:t>та, подтверждающего право заявителя на пребывание в Российской Федера</w:t>
        <w:softHyphen/>
        <w:t>ции.</w:t>
      </w:r>
    </w:p>
    <w:p>
      <w:pPr>
        <w:pStyle w:val="Normal"/>
        <w:shd w:fill="FFFFFF" w:val="clear"/>
        <w:spacing w:lineRule="exact" w:line="317" w:before="10" w:after="0"/>
        <w:ind w:right="-24" w:firstLine="709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</w:t>
        <w:softHyphen/>
        <w:t>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-24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</w:t>
        <w:softHyphen/>
        <w:t>мотрению представлять другие документы, в том числе медицинское заклю</w:t>
        <w:softHyphen/>
        <w:t>чение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-24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7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</w:t>
        <w:softHyphen/>
        <w:t>ственной аккредитации организации, уставом организации, другими документами, регламентирующими деятельность образовательной организации, фиксируется в за</w:t>
        <w:softHyphen/>
        <w:t>явлении о приёме и заверяется личной подписью родителей (законных пред</w:t>
        <w:softHyphen/>
        <w:t>ставителей) ребёнка.</w:t>
      </w:r>
    </w:p>
    <w:p>
      <w:pPr>
        <w:pStyle w:val="Normal"/>
        <w:shd w:fill="FFFFFF" w:val="clear"/>
        <w:spacing w:lineRule="exact" w:line="317"/>
        <w:ind w:right="-24" w:firstLine="709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</w:t>
        <w:softHyphen/>
        <w:t>ных ребёнка в порядке, установленном законодательством Российской Феде</w:t>
        <w:softHyphen/>
        <w:t>рации.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818" w:leader="none"/>
          <w:tab w:val="left" w:pos="8045" w:leader="none"/>
        </w:tabs>
        <w:spacing w:lineRule="exact" w:line="317"/>
        <w:ind w:right="-24" w:firstLine="709"/>
        <w:rPr/>
      </w:pPr>
      <w:r>
        <w:rPr>
          <w:spacing w:val="-7"/>
          <w:sz w:val="28"/>
          <w:szCs w:val="28"/>
        </w:rPr>
        <w:t>2.8. Документы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едставл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законными</w:t>
      </w:r>
      <w:r>
        <w:rPr/>
        <w:t xml:space="preserve"> </w:t>
      </w:r>
      <w:r>
        <w:rPr>
          <w:sz w:val="28"/>
          <w:szCs w:val="28"/>
        </w:rPr>
        <w:t>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рганизации, ответственного за прием документ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17"/>
        <w:ind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2.9.Приказы образовательной организации о приеме детей на обучение размещаются на информационном стенде школы в день их издания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17"/>
        <w:ind w:right="19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2.10. На каждого ребенка, зачисленного в учреждение, заводится личное де</w:t>
        <w:softHyphen/>
        <w:t>ло, в котором хранятся все сданные при приеме документ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right="1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.11.В первый класс принимаются дети 8-го или 7-го года жизни. Приём де</w:t>
        <w:softHyphen/>
        <w:t>тей 7-го года жизни осуществляется по достижении ими к 1 сентября учебно</w:t>
        <w:softHyphen/>
        <w:t>го года возраста не менее 6 лет 6 месяцев. Приём в первый класс осуществляется без вступительных испытаний (процедур отбора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right="19"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>2.12.</w:t>
      </w:r>
      <w:r>
        <w:rPr>
          <w:spacing w:val="-2"/>
          <w:sz w:val="28"/>
          <w:szCs w:val="28"/>
        </w:rPr>
        <w:t>Прием заявлений в первый класс для граждан, проживающих на закрепленной территории начинается с 1 февраля текущего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</w:t>
        <w:softHyphen/>
        <w:t>лений в первый класс начинается с 1 июля  текущего года до момента за</w:t>
        <w:softHyphen/>
        <w:t xml:space="preserve">полнения свободных мест, но не позднее 5 сентября текущего года.  Родители (законные представители) детей, не проживающих на закрепленной территории, предъявляют свидетельство о рождении ребенка. 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hd w:fill="FFFFFF" w:val="clear"/>
        <w:spacing w:lineRule="exact" w:line="336"/>
        <w:ind w:right="10" w:firstLine="709"/>
        <w:jc w:val="both"/>
        <w:rPr>
          <w:sz w:val="28"/>
        </w:rPr>
      </w:pPr>
      <w:r>
        <w:rPr>
          <w:sz w:val="28"/>
          <w:szCs w:val="28"/>
        </w:rPr>
        <w:t>2.13. Приём в 1-е классы осуществляется без вступительных испытаний (процедур отбора).</w:t>
      </w:r>
      <w:r>
        <w:rPr/>
        <w:t xml:space="preserve"> </w:t>
      </w:r>
      <w:r>
        <w:rPr>
          <w:sz w:val="28"/>
        </w:rPr>
        <w:t xml:space="preserve">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в муниципальный орган управления образования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3. Основанием приёма обучающегося для получения среднего общего образования являются докумен</w:t>
        <w:softHyphen/>
        <w:t xml:space="preserve">ты, перечисленные в п. 2.6 настоящего положения, а также выданный ему </w:t>
      </w:r>
      <w:r>
        <w:rPr>
          <w:spacing w:val="-1"/>
          <w:sz w:val="28"/>
          <w:szCs w:val="28"/>
        </w:rPr>
        <w:t>документ  государственного образца об основном общем образовании.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Комплектование десятых классов в обязательном порядке предусматривает открытие классов, реализующих общеобразовательные программы среднего общего образования. Наряду с этими классами в </w:t>
      </w:r>
      <w:r>
        <w:rPr>
          <w:sz w:val="28"/>
          <w:szCs w:val="28"/>
        </w:rPr>
        <w:t>организации могут быть открыты классы с углубленным изучением отдельных предметов, профильные классы (группы)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 профильный класс (группу) осуществляется в соответствии с Положением о профильных классах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ём в первый класс в течение учебного года или во второй и после</w:t>
        <w:softHyphen/>
        <w:t>дующие классы осуществляется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Основанием приёма обучающегося во второй и последующие классы </w:t>
      </w:r>
      <w:r>
        <w:rPr>
          <w:spacing w:val="-1"/>
          <w:sz w:val="28"/>
          <w:szCs w:val="28"/>
        </w:rPr>
        <w:t xml:space="preserve">являются документы, перечисленные в п. 2.6 настоящего положения, а </w:t>
      </w:r>
      <w:r>
        <w:rPr>
          <w:sz w:val="28"/>
          <w:szCs w:val="28"/>
        </w:rPr>
        <w:t>также личное дело обучающегося с годовыми отметками, заверенными печа</w:t>
        <w:softHyphen/>
        <w:t>тью общеобразовательной организ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480" w:after="30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5:00Z</dcterms:created>
  <dc:creator>медиацентр</dc:creator>
  <dc:description/>
  <dc:language>en-US</dc:language>
  <cp:lastModifiedBy>admin</cp:lastModifiedBy>
  <cp:lastPrinted>2018-02-05T09:34:00Z</cp:lastPrinted>
  <dcterms:modified xsi:type="dcterms:W3CDTF">2019-02-08T12:05:00Z</dcterms:modified>
  <cp:revision>2</cp:revision>
  <dc:subject/>
  <dc:title/>
</cp:coreProperties>
</file>